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机械专业</w:t>
      </w:r>
    </w:p>
    <w:p>
      <w:pPr>
        <w:pStyle w:val="Normal"/>
        <w:snapToGrid w:val="false"/>
        <w:spacing w:lineRule="exact" w:line="520" w:before="120" w:after="120"/>
        <w:jc w:val="center"/>
        <w:rPr/>
      </w:pPr>
      <w:r>
        <w:rPr/>
        <w:t>中、初级技术资格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3"/>
        <w:gridCol w:w="532"/>
        <w:gridCol w:w="3730"/>
        <w:gridCol w:w="1162"/>
        <w:gridCol w:w="1782"/>
      </w:tblGrid>
      <w:tr>
        <w:trPr>
          <w:tblHeader w:val="true"/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资    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俞凤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润利锅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7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伟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电站辅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7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创集团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7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允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天拓压力容器制造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7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7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富邦电气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7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陈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新瑞重工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7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延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敏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容大结构减振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集盛星泰新能源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福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骠马智能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钱恩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伊顿电力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果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新图锐常州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辰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风雷精密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8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牧羊人养殖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丁伟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史俊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正昌粮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力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博瑞电力自动化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29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娟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汉森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计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新瑞齿轮系统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9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林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30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赛尔克瑞特电气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旭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旭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永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特一机械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科沛达超声工程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庆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国机重工常林（常州）矿山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友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中汽高科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晓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海鸥冷却塔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宗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电力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0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丽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容大结构减振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谢永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武东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顾杨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久煜自动化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存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骠马智能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贺永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海鸥冷却塔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振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恒立液压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丽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北汽（常州）汽车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东正机具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康进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麦格纳动力总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于翠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盛伟过滤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庆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婷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二十八所系统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飞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太平通讯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特尔玛枪嘴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9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小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3"/>
              <w:jc w:val="center"/>
              <w:rPr>
                <w:szCs w:val="21"/>
              </w:rPr>
            </w:pPr>
            <w:r>
              <w:rPr>
                <w:szCs w:val="21"/>
              </w:rPr>
              <w:t>常州太平洋电力设备（集团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2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贾聪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常州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大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玉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华立液压润滑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二十八所系统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邓炎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赛尔克瑞特电气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志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巍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远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小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3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集团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西电变压器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菊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二十八所系统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志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9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严金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柴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如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卫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康迪医用吻合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佳讯光电系统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4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莹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博瑞电力自动化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建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灵通展览系统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爱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丰达电器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35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安必克阀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同和纺织机械制造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叶小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腾亿金属制品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玲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布勒常州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丽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常能电力工程咨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祖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瑞斯能源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容大结构减振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5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志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赛尔克瑞特电气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勤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特一机械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觉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电站辅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丁振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范晨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汉森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坛区城市污水处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红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太平洋电力设备（集团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州日产汽车有限公司常州分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明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9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6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0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海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志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元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红星加热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席海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德劢精密传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伊顿电力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小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孝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久信医疗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常州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7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兰陵自动化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洑飞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正昌粮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东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包建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汉森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方机电成套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光洋轴承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天山重工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正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38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山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华立液压润滑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8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孝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华东人防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小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39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浩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鹏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支晓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坛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罗玉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三恒科技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39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洪春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玉柴重工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39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鹏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常州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银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9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梅特勒</w:t>
            </w:r>
            <w:r>
              <w:rPr>
                <w:spacing w:val="-4"/>
                <w:szCs w:val="21"/>
              </w:rPr>
              <w:t>-</w:t>
            </w:r>
            <w:r>
              <w:rPr>
                <w:spacing w:val="-4"/>
                <w:szCs w:val="21"/>
              </w:rPr>
              <w:t>托利多（常州）测量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姬志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海鸥冷却塔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秋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9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梅特勒</w:t>
            </w:r>
            <w:r>
              <w:rPr>
                <w:spacing w:val="-4"/>
                <w:szCs w:val="21"/>
              </w:rPr>
              <w:t>-</w:t>
            </w:r>
            <w:r>
              <w:rPr>
                <w:spacing w:val="-4"/>
                <w:szCs w:val="21"/>
              </w:rPr>
              <w:t>托利多（常州）测量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建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灵通展览系统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志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0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承丽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华立液压润滑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华东人防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令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州日产汽车有限公司常州分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凯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博瑞电力自动化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沈平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吉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濮玲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毛伟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卡尔迈耶（中国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黎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光洋轴承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玉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瑞斯能源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庆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卡尔迈耶（中国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余腊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州日产汽车有限公司常州分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庞巴迪牵引系统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军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莱尼电气线缆（中国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常州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忠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瑞斯能源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齐家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2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光电缆电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霍东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布勒（常州）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新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小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7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俊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7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邢加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7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裕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立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武东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3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云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创集团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骠马智能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鑫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一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俊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恒立液压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俊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贺斯特科技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文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轩瑞结构减振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4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苏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丰达电器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丰达电器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建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7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铁建电气化局集团轨道交通器材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友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庆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文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华立液压润滑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薛彦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科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昆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恩格尔注塑机械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5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正昌粮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同和纺织机械制造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博瑞电力自动化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恩格尔注塑机械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镕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太平洋电力设备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力安液压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秀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伟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3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谢太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美卓建筑设备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6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海鸥冷却塔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瑞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3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晨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光大环保技术装备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志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裕成雅科电机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竞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州日产汽车有限公司常州分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恒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今创风挡系统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丽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7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凡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布勒（常州）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丽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梅小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伊泰电力设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汉森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路常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海峰电力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建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伊泰电力设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汤陈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宏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同和纺织机械制造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志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舒电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8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舒电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钱成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海峰电力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恒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伊泰电力设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世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永盛新材料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婷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49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华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明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8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舒电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亚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舒电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雷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8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连伟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光洋轴承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舒电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布勒（常州）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少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0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戈泽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创集团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8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常州常发农业装备工程技术研究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小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佳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太平洋电力设备（集团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二十八所系统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潘冬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文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进区级机关后勤管理服务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戴叶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二十八所系统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殷生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风农机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晓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富邦电气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太平洋电力设备（集团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贺斯特科技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创集团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一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瑞斯能源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富邦电气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常州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梁荣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常州机械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召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柴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立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柴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2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鲍华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美卓建筑设备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毅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工美卓建筑设备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翟翔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风凯换热器制造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文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柴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轩瑞结构减振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会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世力士乐（常州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创集团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3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格林电力机械制造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海鸥冷却塔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侯雪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芝舒电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芮美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富邦电气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创集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渊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上上电缆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毛可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贝斯塔德机械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4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贝斯塔德机械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伊莲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贝斯塔德机械股份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新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可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盐道物流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4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助理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27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4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助理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27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华立液压润滑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4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助理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27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1:00Z</dcterms:created>
  <dc:creator>zld</dc:creator>
  <dc:description/>
  <dc:language>en-US</dc:language>
  <cp:lastModifiedBy>封莲莲</cp:lastModifiedBy>
  <cp:lastPrinted>2017-11-24T14:07:00Z</cp:lastPrinted>
  <dcterms:modified xsi:type="dcterms:W3CDTF">2017-12-22T13:31:00Z</dcterms:modified>
  <cp:revision>2</cp:revision>
  <dc:subject/>
  <dc:title>关于做好2010年度在职干部攻读</dc:title>
</cp:coreProperties>
</file>