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纺织专业</w:t>
      </w:r>
    </w:p>
    <w:p>
      <w:pPr>
        <w:pStyle w:val="Normal"/>
        <w:snapToGrid w:val="false"/>
        <w:spacing w:lineRule="exact" w:line="520" w:before="120" w:after="120"/>
        <w:jc w:val="center"/>
        <w:rPr/>
      </w:pPr>
      <w:r>
        <w:rPr/>
        <w:t>中、初级技术资格评审通过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2"/>
        <w:gridCol w:w="532"/>
        <w:gridCol w:w="3863"/>
        <w:gridCol w:w="1106"/>
        <w:gridCol w:w="1706"/>
      </w:tblGrid>
      <w:tr>
        <w:trPr>
          <w:tblHeader w:val="true"/>
          <w:trHeight w:val="7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鞠胜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诚常兴贸易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5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龙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黑牡丹纺织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5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小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旷达针纺织品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5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黑牡丹纺织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5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三毛纺织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春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旷达纤维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志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泰瑞斯特新材料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鞠志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常州天马集团有限公司（原建材二五三厂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存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旭荣针织印染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加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润源控股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立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常州大诚纺织集团常州兴纺织造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志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旭荣针织印染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大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润源控股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顼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华纺织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6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灿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恐龙园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7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泰瑞斯特新材料科技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57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玉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黑牡丹纺织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66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助理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55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爱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旷达针纺织品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66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助理工程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55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7:00Z</dcterms:created>
  <dc:creator>zld</dc:creator>
  <dc:description/>
  <dc:language>en-US</dc:language>
  <cp:lastModifiedBy>封莲莲</cp:lastModifiedBy>
  <cp:lastPrinted>2017-11-24T14:07:00Z</cp:lastPrinted>
  <dcterms:modified xsi:type="dcterms:W3CDTF">2017-12-22T13:37:00Z</dcterms:modified>
  <cp:revision>2</cp:revision>
  <dc:subject/>
  <dc:title>关于做好2010年度在职干部攻读</dc:title>
</cp:coreProperties>
</file>