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高职院校教师高级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常州开放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和金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君仡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江苏联合职业技术学院常州铁道分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卫峰、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益、邓丽媛、吴慧仙、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江苏联合职业技术学院常州刘国钧分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淬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艳菲、邱逸峰、王运奇、邓云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、陈金凤、潘丽娜、鲁永进、张妍苹、陈腊梅、张宏友、毛艳青、杨晓俊、施小威、陈士杰、盛希宁、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、王登科、房艳萍、邵小兰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江苏联合职业技术学院常州卫生分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凤渝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实验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江苏联合职业技术学院常州旅游商贸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教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、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、马力晗、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、励凌凌、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、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江苏联合职业技术学院常州艺术分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管理副研究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丽萍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3:00Z</dcterms:created>
  <dc:creator>zld</dc:creator>
  <dc:description/>
  <dc:language>en-US</dc:language>
  <cp:lastModifiedBy>封莲莲</cp:lastModifiedBy>
  <cp:lastPrinted>2017-11-24T14:07:00Z</cp:lastPrinted>
  <dcterms:modified xsi:type="dcterms:W3CDTF">2017-12-22T14:13:00Z</dcterms:modified>
  <cp:revision>2</cp:revision>
  <dc:subject/>
  <dc:title>关于做好2010年度在职干部攻读</dc:title>
</cp:coreProperties>
</file>