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江苏省农业技术人员高级专业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资格评审常州市通过人员名单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6"/>
        <w:gridCol w:w="4615"/>
        <w:gridCol w:w="2096"/>
      </w:tblGrid>
      <w:tr>
        <w:trPr>
          <w:tblHeader w:val="true"/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建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（武进）水稻研究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钮敏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武进区雪堰镇农业服务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溧阳市溧城镇农业服务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玉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（武进）水稻研究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白洁瑞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金坛区土壤肥料技术指导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董园园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农业技术推广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金坛区农业试验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段云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金坛区作物栽培技术指导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魏广彬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金坛区作物栽培技术指导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礼嘉镇农业服务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霍士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溧阳市上黄镇农业服务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袁华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溧阳市别桥镇农业服务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吕高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蔬菜办公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</w:rPr>
              <w:t>煜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溧阳市园艺技术推广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堵燕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常州市农畜水产质检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邹建芬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武进区园艺工作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莫静娟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溧阳市溧城镇农业服务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农经师</w:t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江苏省畜牧兽医专业人员高级专业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资格评审常州市通过人员名单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仿宋_GB2312"/>
          <w:bCs/>
          <w:sz w:val="28"/>
          <w:szCs w:val="28"/>
        </w:rPr>
      </w:pPr>
      <w:r>
        <w:rPr>
          <w:rFonts w:eastAsia="仿宋_GB2312" w:ascii="方正小标宋简体" w:hAnsi="方正小标宋简体"/>
          <w:bCs/>
          <w:sz w:val="28"/>
          <w:szCs w:val="2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6"/>
        <w:gridCol w:w="4615"/>
        <w:gridCol w:w="2096"/>
      </w:tblGrid>
      <w:tr>
        <w:trPr>
          <w:tblHeader w:val="true"/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动物疫病预防控制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兽医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丽娜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武进区动物疫病预防控制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兽医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顾志刚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武进区动物疫病预防控制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兽医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1:00Z</dcterms:created>
  <dc:creator>zld</dc:creator>
  <dc:description/>
  <dc:language>en-US</dc:language>
  <cp:lastModifiedBy>封莲莲</cp:lastModifiedBy>
  <cp:lastPrinted>2017-11-24T14:07:00Z</cp:lastPrinted>
  <dcterms:modified xsi:type="dcterms:W3CDTF">2017-12-22T14:21:00Z</dcterms:modified>
  <cp:revision>2</cp:revision>
  <dc:subject/>
  <dc:title>关于做好2010年度在职干部攻读</dc:title>
</cp:coreProperties>
</file>