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常州市冶金专业中级技术资格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565"/>
        <w:gridCol w:w="3640"/>
        <w:gridCol w:w="1227"/>
        <w:gridCol w:w="1964"/>
      </w:tblGrid>
      <w:tr>
        <w:trPr>
          <w:tblHeader w:val="true"/>
          <w:trHeight w:val="6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资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左大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钢管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丽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市联谊特种不锈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秉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喜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7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鸣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海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文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PP2017020358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8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普莱森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黎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晓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益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PP2017020359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新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国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普莱森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59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央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PP2017020360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文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铁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郑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普莱森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亚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福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福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泰富冶金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0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凌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运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恽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晓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灿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普莱森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1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席建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晓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宝普莱森钢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神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兴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2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延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1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海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2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3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孔亚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4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国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5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6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银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7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殳哲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8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稳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39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天钢铁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P20170203640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</w:t>
      </w:r>
      <w:r>
        <w:rPr>
          <w:rFonts w:eastAsia="仿宋_GB2312"/>
          <w:bCs/>
          <w:sz w:val="28"/>
          <w:szCs w:val="28"/>
        </w:rPr>
        <w:t>办公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1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2:00Z</dcterms:created>
  <dc:creator>zld</dc:creator>
  <dc:description/>
  <dc:language>en-US</dc:language>
  <cp:lastModifiedBy>封莲莲</cp:lastModifiedBy>
  <cp:lastPrinted>2017-11-24T14:07:00Z</cp:lastPrinted>
  <dcterms:modified xsi:type="dcterms:W3CDTF">2017-12-22T14:32:00Z</dcterms:modified>
  <cp:revision>2</cp:revision>
  <dc:subject/>
  <dc:title>关于做好2010年度在职干部攻读</dc:title>
</cp:coreProperties>
</file>