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“迎新春”文艺展演报名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420" w:before="0" w:after="1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报送单位：                           联系人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27"/>
        <w:gridCol w:w="1305"/>
        <w:gridCol w:w="1456"/>
        <w:gridCol w:w="1787"/>
        <w:gridCol w:w="2190"/>
      </w:tblGrid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节目类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演员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（话筒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灯光等）</w:t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宋体-方正超大字符集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1:00Z</dcterms:created>
  <dc:creator>徐洁茹</dc:creator>
  <dc:description/>
  <cp:keywords/>
  <dc:language>en-US</dc:language>
  <cp:lastModifiedBy>pc</cp:lastModifiedBy>
  <cp:lastPrinted>2016-11-07T16:43:00Z</cp:lastPrinted>
  <dcterms:modified xsi:type="dcterms:W3CDTF">2017-12-28T08:38:00Z</dcterms:modified>
  <cp:revision>5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