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阅读，从绘本开始”主题读书活动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暨“绘读绘说”常州市第二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原创绘本大赛获奖名单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特等奖获奖名单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）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低年级组（小学一年级——三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作品名称           姓  名              所属学校（单位）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我家的动物园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汤倩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蛇散步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戚云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爸爸带我看世界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印嵘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鸡日记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杨</w:t>
      </w:r>
      <w:r>
        <w:rPr>
          <w:rFonts w:ascii="Times New Roman" w:hAnsi="Times New Roman" w:cs="Times New Roman"/>
          <w:color w:val="000000"/>
          <w:sz w:val="24"/>
          <w:szCs w:val="24"/>
        </w:rPr>
        <w:t>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局前街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中高年级组（小学四年级——六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作品名称           姓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名              所属学校（单位）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乐乐和空空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丁奕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懒兔兔变形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顾晟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</w:t>
      </w:r>
      <w:r>
        <w:rPr>
          <w:rFonts w:eastAsia="仿宋_GB2312" w:cs="Times New Roman" w:ascii="Times New Roman" w:hAnsi="Times New Roman"/>
          <w:sz w:val="24"/>
          <w:szCs w:val="24"/>
        </w:rPr>
        <w:t>Daisy cant sleep</w:t>
      </w:r>
      <w:r>
        <w:rPr>
          <w:rFonts w:ascii="Times New Roman" w:hAnsi="Times New Roman" w:cs="Times New Roman" w:eastAsia="仿宋_GB2312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张馨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忧的心愿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袁圣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眼中的世界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钱昕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狐狸和仙鹤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蒋妤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花园第一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蚂蚁与薯条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杨廷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局前街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蚕宝日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张琳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局前街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一颗辣椒的梦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秦子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博爱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等奖获奖名单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36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）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低年级组（小学一年级——三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作品名称           姓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名              所属学校（单位）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人类和恐龙的世界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江云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在陆地上的鱼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孙悦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鸡和小鸭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陈舒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牛牛与小斑点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丁沐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妈妈我从哪里来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邹铠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花园第一小学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莉莉旅行记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金爱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朴洙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美丽的呼伦贝尔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仲奕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怀德苑小学香江华廷校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拉沙瓦特摘神花记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程荣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怀德苑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中高年级组（小学四年级——六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作品名称           姓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名              所属学校（单位）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《蒲公英去旅行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戴以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雨点旅行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幸福在路上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黄玉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聪明的黑鸟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李一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神奇的画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司博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菲丽希的秘密花园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龟兔赛跑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台灯与蜡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朱嘉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一只想变成龙的狼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傅程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吃什么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林子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兔子与星星树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王宇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还是自己好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祁宇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鸟不喜欢冬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董诗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肉和蔬菜的辩论会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王宇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老鼠历险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布朗女士的假期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宣瑞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花花的旅途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王梓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蔡孜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常州市花园第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要成为大提琴家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刘思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暑假行之北京旅行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《让我用自己的方式长大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周子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神奇的花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王柯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狗布布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金一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兔旅行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施周</w:t>
      </w:r>
      <w:r>
        <w:rPr>
          <w:rFonts w:ascii="Times New Roman" w:hAnsi="Times New Roman" w:cs="Times New Roman"/>
          <w:sz w:val="24"/>
          <w:szCs w:val="24"/>
        </w:rPr>
        <w:t>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局前街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点点寻亲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孙艺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怀德苑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蜗牛旅行记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张祺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浦前中心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烟花炮竹表演秀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于诗</w:t>
      </w:r>
      <w:r>
        <w:rPr>
          <w:rFonts w:ascii="Times New Roman" w:hAnsi="Times New Roman" w:cs="Times New Roman"/>
          <w:sz w:val="24"/>
          <w:szCs w:val="24"/>
        </w:rPr>
        <w:t>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西新桥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溪的独白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季芙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觅渡教育集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夏长欢歌（</w:t>
      </w:r>
      <w:r>
        <w:rPr>
          <w:rFonts w:eastAsia="仿宋_GB2312" w:cs="Times New Roman" w:ascii="Times New Roman" w:hAnsi="Times New Roman"/>
          <w:sz w:val="24"/>
          <w:szCs w:val="24"/>
        </w:rPr>
        <w:t>my</w:t>
      </w:r>
      <w:r>
        <w:rPr>
          <w:rFonts w:ascii="Times New Roman" w:hAnsi="Times New Roman" w:cs="Times New Roman" w:eastAsia="仿宋_GB2312"/>
          <w:sz w:val="24"/>
          <w:szCs w:val="24"/>
        </w:rPr>
        <w:t>暑假）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李嘉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澄彩绘画工作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二等奖获奖名单：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63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低年级组（小学一年级——三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作品名称             姓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名                所属学校（单位）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猪成长记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吴亮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彩色奶牛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蔡婉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双桂坊校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爱吃糖的大狮子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庄梓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大熊的纸飞机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冯熠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我和“布丁”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李雨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笨笨学游泳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猫钓鱼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王鹳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捣蛋鬼杰西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张筱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神奇豆豆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倪沐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一只柠檬蚁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马诗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骄傲的兔子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贺天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我和笑笑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王雅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午饭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李玉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春天的颜色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王梓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花园第一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猴过生日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范益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毛毛虫的旅程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吕美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觅渡教育集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广化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过年的味道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顾诗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博爱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小龙的心愿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朱一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花园第一小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爱探险的可可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李晟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常州市觅渡教育集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乡小镇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杨洁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甲壳虫培训中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我喜欢的季节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徐歆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甲壳虫培训中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  <w:szCs w:val="24"/>
        </w:rPr>
        <w:t>中高年级组（小学四年级——六年级）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作品名称             姓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名                所属学校（单位）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想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蔡亦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你撒谎了吗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苑铭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天使画画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董卓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敞开的花园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陈予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美食家老鼠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陈砚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能有手机了吗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仇一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成为飞上天的独角兽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袁紫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陪伴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贾清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探险中的秘密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罗云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几颗种子的旅行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沈凌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爱读书的好习惯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周沐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守卫家园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陈之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蜜小姐的旅行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刘鑫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丑鱼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</w:rPr>
        <w:t>汪佳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可以养宠物吗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杜雨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森林归来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魔女大冒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李家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蚂蚁旅行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徐若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一个红色的小东西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朱馨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玫瑰花姑娘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朱希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猪历险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范静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薰衣草女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《警官努克尔和警犬克拉雅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的幸福一家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蔡戴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寻找自由的小猴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王淑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花园第一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猪历险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陈亦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我有一个淘气表妹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鱼历险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沈芷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个子长高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崔孝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太阳公公喝板蓝根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张秋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《兄妹日记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刘卓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常州市花园第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神奇的苹果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泰村实验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邪恶小天使找朋友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戎涵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泰村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名气虎和贫穷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朱婉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泰村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谎言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李文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爱是什么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葛质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安妮的一天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陆依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好饿的小虫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吴昊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小兔的魔法手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汤欣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换尾巴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</w:rPr>
        <w:t>周芯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博爱教育集团龙锦校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爱挑剔的小种子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张妍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甲壳虫培训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妙妙的奇遇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甲壳虫培训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优秀辅导老师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）：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姓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名                        所属学校（单位）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实验小学教育集团双桂坊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收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收实验小学教育集团平冈校区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王丽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刘紫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周小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季海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陆凌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丁玲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倪咏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花园第一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胡燕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徐文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潘育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常州市文化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常州市局前街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优秀组织奖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）：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实验小学教育集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龙虎塘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泰山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三井实验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百草园小学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常州市新北区国英小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6:00Z</dcterms:created>
  <dc:creator>徐洁茹</dc:creator>
  <dc:description/>
  <cp:keywords/>
  <dc:language>en-US</dc:language>
  <cp:lastModifiedBy>pc</cp:lastModifiedBy>
  <cp:lastPrinted>2017-12-12T10:25:00Z</cp:lastPrinted>
  <dcterms:modified xsi:type="dcterms:W3CDTF">2017-12-28T08:39:00Z</dcterms:modified>
  <cp:revision>1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