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水利工程高级专业技术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资格评审常州市通过人员名单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燕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水利规划设计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金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水利规划设计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华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区水利工程建设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汉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建筑科学研究院集团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劲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长江堤防工程管理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鼎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金坛区河道湖泊管理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段科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溧阳市城市防洪工程管理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3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1-02T12:18:00Z</dcterms:modified>
  <cp:revision>8</cp:revision>
  <dc:subject/>
  <dc:title>关于做好2010年度在职干部攻读</dc:title>
</cp:coreProperties>
</file>