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《常州年鉴（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）》专题系列彩页组稿计划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"/>
        <w:gridCol w:w="1155"/>
        <w:gridCol w:w="6825"/>
      </w:tblGrid>
      <w:tr>
        <w:trPr>
          <w:tblHeader w:val="true"/>
          <w:trHeight w:val="53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办单位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展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　　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局、审计局、统计局、国税局、地税局、工商局、国资委、安监局、物价局、机关事务管理局、民宗局、质监局、食药监局、信访局、卫计委、气象局、政务服务管理办、外办、侨办、台办、台联、妇联、总工会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创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局、科协，常州科研试制中心、中海油涂料化工等科研单位</w:t>
            </w:r>
          </w:p>
        </w:tc>
      </w:tr>
      <w:tr>
        <w:trPr>
          <w:trHeight w:val="6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委、农工办，夏溪花木、凌家塘等专业市场，春辉乳业、好太太食品、艺林园花木、天目湖生态农业、东森安士生物等农业产业化龙头企业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二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、发改委，中天、国电、亚邦、鑫瑞、华朋、华电、东方特钢、玉柴、常柴、上上、国茂、长海、裕兴、常发、南车、黑牡丹、常州制药、亚玛顿、柳工、金昇、中钢、长青、英中电器、联力、新誉、维尔利环保、康辉医疗器械、金鼎、凡登、今创集团、江苏绿成等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三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流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贸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粮食局、供销社、烟草局、盐务局，月星、红星、长三角模具城、武进汽车城等专业市场，大型商业百货，普灵仕、万都、明都汽车、侨裕、津通等</w:t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监局，工行、农行、建行、交行、中行、农发行、招商行、浦发行、邮政储蓄行、江苏银行、江南银行等，东海证券，各驻常保险公司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地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百兴、新城、九洲、华光、龙湖地产、嘉宏、嘉丰、莱蒙都会、万达广场、宏骏、创业、和记黄埔、九龙仓、常高新、祁华、华宇建设、华润置地、神力德汇、金三角置业等企业</w:t>
            </w:r>
          </w:p>
        </w:tc>
      </w:tr>
      <w:tr>
        <w:trPr>
          <w:trHeight w:val="2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、旅游、宾馆、餐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广新局、旅游局，创意产业基地、中华恐龙园、天目湖旅游股份、春秋淹城、东方盐湖城，富都盛贸饭店、天目湖宾馆等星级旅游饭店宾馆，大娘水饺、丽华快餐等连锁餐饮，青旅、光大等旅行社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局，公路管理处，公交集团、公路运输公司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电通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政局、无线电管理处，电信、移动、联通等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外经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局，海关、出入境检验检疫局、海事局、边防检查站，格力博、天合光能、新科、新华昌等外向型重点企业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事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院、检察院、公安局、民政局、司法局、法制办、消防支队等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、大学城，常州大学、河海大学、常工院、机电学院、技师学院、电大等，省常中、省前中、省溧中、市一中、二中、三中、北郊、田家炳中学、刘国钧高职校、旅游商贸学校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、红十字会、中心血站、疾控中心、医院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、民政局、残联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保障和房产管理局、住房公积金管理中心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广新局、文联、体育局、博物馆，新闻出版、新华书店等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建设局及建管处，建筑企业、绿化工程公司、市政工程管理处等，规划局、园林局、城管局、水利局、轨道公司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发区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开发区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园区</w:t>
            </w:r>
            <w:r>
              <w:rPr>
                <w:rFonts w:eastAsia="宋体;SimSun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sz w:val="21"/>
                <w:szCs w:val="21"/>
              </w:rPr>
              <w:t>、综合保税区，大丰工业园区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、村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镇（街道）、新农村示范村等</w:t>
            </w:r>
          </w:p>
        </w:tc>
      </w:tr>
      <w:tr>
        <w:trPr>
          <w:trHeight w:val="5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础设施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局、水利局、民防局、国土局、火车站、常州机场、常州港、汽车站、路灯管理处等，电力公司、燃气公司、自来水公司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区成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、金坛区、武进区、新北区、天宁区、钟楼区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6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黄进</dc:creator>
  <dc:description/>
  <dc:language>en-US</dc:language>
  <cp:lastModifiedBy>changxun</cp:lastModifiedBy>
  <cp:lastPrinted>2017-12-29T14:42:00Z</cp:lastPrinted>
  <dcterms:modified xsi:type="dcterms:W3CDTF">2018-01-08T07:07:00Z</dcterms:modified>
  <cp:revision>2</cp:revision>
  <dc:subject>经济管理　涉企收费△　规范　政策　意见</dc:subject>
  <dc:title>省政府关于治理规范涉企收费的政策意见</dc:title>
</cp:coreProperties>
</file>