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" w:eastAsia="方正小标宋简体"/>
          <w:sz w:val="44"/>
          <w:szCs w:val="44"/>
        </w:rPr>
        <w:t>年前（含</w:t>
      </w:r>
      <w:r>
        <w:rPr>
          <w:rFonts w:eastAsia="方正小标宋简体" w:cs="宋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" w:eastAsia="方正小标宋简体"/>
          <w:sz w:val="44"/>
          <w:szCs w:val="44"/>
        </w:rPr>
        <w:t>年）常州市节水型</w:t>
      </w:r>
    </w:p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校复查合格名单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37"/>
        <w:gridCol w:w="5648"/>
      </w:tblGrid>
      <w:tr>
        <w:trPr>
          <w:tblHeader w:val="true"/>
          <w:trHeight w:val="680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所在辖市、区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校名称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平桥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上兴中心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戴埠中心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上黄中心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溧城中心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燕山中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金坛区第二中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金坛区华罗庚实验学校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金坛中等专业学校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金坛区第一中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湖塘桥实验小学（本部）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雪堰中心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前黄初级中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马杭初级中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李公朴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潞城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北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市新北区三井实验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市新北区龙虎塘实验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市新北区春江中心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市新北区新桥实验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州市新北区泰山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虹景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中山路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青龙实验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浦前中心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延陵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朝阳桥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西新桥实验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白云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钟楼实验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花园第二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五星实验小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直属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北郊高级中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翠竹中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兰陵中学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刘国钧高等职业技术学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Arial Unicode MS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4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Arial Unicode MS" w:cs="宋体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方正仿宋_GBK;Arial Unicode MS" w:cs="宋体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方正仿宋_GBK;Arial Unicode MS" w:cs="Courier New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3:00Z</dcterms:created>
  <dc:creator>徐洁茹</dc:creator>
  <dc:description/>
  <dc:language>en-US</dc:language>
  <cp:lastModifiedBy>PC</cp:lastModifiedBy>
  <cp:lastPrinted>2018-01-09T16:13:00Z</cp:lastPrinted>
  <dcterms:modified xsi:type="dcterms:W3CDTF">2018-01-11T09:19:53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