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“常州市平安校园”学校名单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金坛区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指前实验学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金坛区朱林中心小学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溧阳市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中关村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余桥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大溪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中心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幼儿园奥体园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书院</w:t>
      </w:r>
      <w:ins w:id="0" w:author="吴琳赟" w:date="2018-01-23T14:45:00Z">
        <w:r>
          <w:rPr>
            <w:rFonts w:ascii="仿宋_GB2312" w:hAnsi="仿宋_GB2312" w:eastAsia="仿宋_GB2312"/>
            <w:sz w:val="32"/>
            <w:szCs w:val="32"/>
          </w:rPr>
          <w:t>巷</w:t>
        </w:r>
      </w:ins>
      <w:r>
        <w:rPr>
          <w:rFonts w:ascii="仿宋_GB2312" w:hAnsi="仿宋_GB2312" w:eastAsia="仿宋_GB2312"/>
          <w:sz w:val="32"/>
          <w:szCs w:val="32"/>
        </w:rPr>
        <w:t>幼儿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武进区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运村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经开区东方名园幼儿园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新北区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滨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香槟湖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中心小学奥园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魏村中心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魏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绿都万和城耶鲁双语幼儿园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五）天宁区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解放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凤凰新城实验小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六）钟楼区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五星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运河之星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宝龙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玖里书香幼儿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七）直属学校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八）高职校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2:00Z</dcterms:created>
  <dc:creator>Administrator</dc:creator>
  <dc:description/>
  <cp:keywords/>
  <dc:language>en-US</dc:language>
  <cp:lastModifiedBy>吴琳赟</cp:lastModifiedBy>
  <cp:lastPrinted>2018-01-19T09:14:00Z</cp:lastPrinted>
  <dcterms:modified xsi:type="dcterms:W3CDTF">2018-01-23T06:45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