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2018</w:t>
      </w:r>
      <w:r>
        <w:rPr/>
        <w:t>寒假读书活动推荐书目（小学部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9"/>
        <w:gridCol w:w="2002"/>
        <w:gridCol w:w="1226"/>
        <w:gridCol w:w="974"/>
      </w:tblGrid>
      <w:tr>
        <w:trPr>
          <w:tblHeader w:val="true"/>
          <w:trHeight w:val="40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书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者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版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定价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低年级（注音版）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克利的世界：保护蒲公英（绘本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英）米德尔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代教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2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会做玩具的爸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头儿子小头爸爸系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春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少年儿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角龙不顶角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辽宁少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狐狸买手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日）新美南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教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蜗牛的风景（中国最美的童诗）（非注音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林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双版纳野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彭绪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智取巧胜的桑巴兔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秋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浙江少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7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外神话传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书编写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人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爱丽丝漫游仙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英）卡罗尔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人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稻草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叶圣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教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趣味知识童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柔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年级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给孩子的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东尼主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奇丢车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熊帕丁顿系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英）邦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6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家小仙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红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浙江少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梦想家彼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英）麦克尤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海译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草原上的小木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美）怀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患有恐高症的鸟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芳芳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汤小团漫游中国历史系列①：掉进书里的汤小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谷清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美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年级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拯救海龟计划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友彬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4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爸妈的钱不是我的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乐多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浙江少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科学藏在童话里：地球的密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韩）洪建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8.5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年级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雷锋的故事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景明编写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江文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车上的陌生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加）麦凯伊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织梦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美）劳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晨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鹰逆风飞行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石溪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老师，水缸破了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伊朗）凯尔马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译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铜葵花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文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少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子与贫儿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美）马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吐温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京联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的智慧成语世界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书编写组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2.8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荒野求生：中国雨林的惊天一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英）贝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格里尔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接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.00 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星星离我们有多远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卞毓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江文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.00 </w:t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璞石成玉的秘密孩子们心中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主义核心价值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编写组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.00 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6:00Z</dcterms:created>
  <dc:creator>徐洁茹</dc:creator>
  <dc:description/>
  <cp:keywords/>
  <dc:language>en-US</dc:language>
  <cp:lastModifiedBy>pc</cp:lastModifiedBy>
  <cp:lastPrinted>2017-07-06T10:15:00Z</cp:lastPrinted>
  <dcterms:modified xsi:type="dcterms:W3CDTF">2018-01-31T08:32:00Z</dcterms:modified>
  <cp:revision>6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