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寒假读书活动推荐书目（中学部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84"/>
        <w:gridCol w:w="1824"/>
        <w:gridCol w:w="1263"/>
        <w:gridCol w:w="930"/>
      </w:tblGrid>
      <w:tr>
        <w:trPr>
          <w:tblHeader w:val="true"/>
          <w:trHeight w:val="58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书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者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版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定价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底两万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法）凡尔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江文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9.8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朗读者（青少版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董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文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9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清玄散文精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清玄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崇文书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9.8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忘初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方得始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良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四川人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是你没有运气，而是你没有准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辉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浙江人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8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贝多芬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法）罗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罗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四川人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4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溪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学生悦文（分七、八、九年级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书编辑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首都师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.00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本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凤凰悦文寒假特辑（分七、八、九年级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书编辑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人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00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本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我在雨中等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美）加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斯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5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碟形世界：猫和少年笛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英）特里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普拉切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9.9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节气的呢喃与喊叫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谈正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万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2.8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寻梦环游记（英汉对照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迪士尼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东理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8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191919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191919"/>
                <w:kern w:val="0"/>
                <w:szCs w:val="21"/>
              </w:rPr>
              <w:t>问道</w:t>
            </w:r>
            <w:r>
              <w:rPr>
                <w:rFonts w:ascii="Times New Roman" w:hAnsi="Times New Roman" w:cs="Times New Roman"/>
                <w:color w:val="191919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191919"/>
                <w:kern w:val="0"/>
                <w:szCs w:val="21"/>
              </w:rPr>
              <w:t>中学生心中的社会主义核心价值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文明办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3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读者（合订本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书编辑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甘肃人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8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解忧杂货店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东野圭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9.5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读懂名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会议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稚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蒙人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3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学或者音乐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余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译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8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性的弱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美）卡耐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联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余光中诗精编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余光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江文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9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见字如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正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南文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9.8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学的天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傅佩荣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麓书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9.8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动物农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乔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奥威尔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十月文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愿你的青春不负梦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俞敏洪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湖南文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6.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看电影学英语年度合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钟原声音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菲衡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油工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7.00 </w:t>
            </w:r>
          </w:p>
        </w:tc>
      </w:tr>
    </w:tbl>
    <w:p>
      <w:pPr>
        <w:pStyle w:val="Normal"/>
        <w:spacing w:lineRule="exact" w:line="54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6:00Z</dcterms:created>
  <dc:creator>徐洁茹</dc:creator>
  <dc:description/>
  <cp:keywords/>
  <dc:language>en-US</dc:language>
  <cp:lastModifiedBy>pc</cp:lastModifiedBy>
  <cp:lastPrinted>2017-07-06T10:15:00Z</cp:lastPrinted>
  <dcterms:modified xsi:type="dcterms:W3CDTF">2018-01-31T08:33:00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