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批常州市国际理解教育示范学校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江苏省溧阳中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溧阳市外国语学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江苏省华罗庚中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江苏省武进高级中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常州市武进区实验小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江苏省奔牛高级中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常州市第二实验小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常州市解放路小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常州市怀德苑幼儿园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常州市第一中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常州市田家炳高级中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8:00Z</dcterms:created>
  <dc:creator>吴郁</dc:creator>
  <dc:description/>
  <cp:keywords/>
  <dc:language>en-US</dc:language>
  <cp:lastModifiedBy>Administrator</cp:lastModifiedBy>
  <cp:lastPrinted>2014-03-27T09:38:00Z</cp:lastPrinted>
  <dcterms:modified xsi:type="dcterms:W3CDTF">2018-02-02T01:58:00Z</dcterms:modified>
  <cp:revision>24</cp:revision>
  <dc:subject/>
  <dc:title>附件一：</dc:title>
</cp:coreProperties>
</file>