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312" w:after="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常州市监理工程师资格考试</w:t>
      </w:r>
    </w:p>
    <w:p>
      <w:pPr>
        <w:pStyle w:val="Normal"/>
        <w:snapToGrid w:val="false"/>
        <w:spacing w:lineRule="exact" w:line="560" w:before="156" w:after="312"/>
        <w:jc w:val="center"/>
        <w:rPr/>
      </w:pPr>
      <w:r>
        <w:rPr/>
        <w:t>合格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8"/>
        <w:gridCol w:w="708"/>
        <w:gridCol w:w="1051"/>
        <w:gridCol w:w="5143"/>
      </w:tblGrid>
      <w:tr>
        <w:trPr>
          <w:tblHeader w:val="true"/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名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建工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海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苏科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立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建工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杜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华阳建设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安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宝基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文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巨森工程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文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嘉越工程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滕惠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凯联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曹立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华阳建设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阳湖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苏科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继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宝基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江南工程管理股份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嘉越工程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建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建设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倪俊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嘉越工程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亚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天力建设集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泽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苏科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大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瑞源电力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小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阳湖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江南建设监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凯联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建设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州固德建设工程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新阳光工程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金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华阳建设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清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地（常州）自动化股份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卫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阳光工程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昊盛房地产开发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黎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阿奇夏米尔机床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宏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建设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国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华诚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俊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建设监理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春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常建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磊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州市水利建设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志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凯联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郁丽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苏科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留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金祥建设工程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松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建工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广景建设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安厦工程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颜廷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营特工程咨询设计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冬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春为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徽振华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志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江天景观工程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海建科工程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顾建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华源建筑设计研究院股份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世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徽振华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卜天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上元置业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建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苏科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天宁建设项目管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志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电力装备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永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海思南电力建设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宏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三维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邓正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创业建设工程监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国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建设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袁俊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诚管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汤茂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利特曼照明科技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三维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钱元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安厦工程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文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电力装备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安厦工程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广景建设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旭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金桥建筑安装工程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智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德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三维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夏卫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天成景观工程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江南建设监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球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诚真建设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晓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宏丰建筑工程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有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安厦工程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樊荣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三维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亚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阳湖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邓荣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建工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蒯杰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龙城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可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淮安达华工程管理集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建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苏科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中房建设监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君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庄宏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诚真建设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育通交通工程咨询监理有限责任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忠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海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南工程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宣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诚真建设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舒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徽振华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长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徽振华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上田工程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卫安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广州轨道交通建设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苏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东方建设项目管理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华阳建设工程监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城建校工程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少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宝基建设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阳光工程咨询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雨润地华房地产开发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赛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建工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亦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建工项目管理有限公司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海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邮通建设咨询有限公司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rPr/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常州市环境影响评价工程师</w:t>
      </w:r>
    </w:p>
    <w:p>
      <w:pPr>
        <w:pStyle w:val="Normal"/>
        <w:snapToGrid w:val="false"/>
        <w:spacing w:lineRule="exact" w:line="560" w:before="156" w:after="312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职业</w:t>
      </w:r>
      <w:r>
        <w:rPr/>
        <w:t>资格考试合格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62"/>
        <w:gridCol w:w="709"/>
        <w:gridCol w:w="1055"/>
        <w:gridCol w:w="5158"/>
      </w:tblGrid>
      <w:tr>
        <w:trPr>
          <w:tblHeader w:val="true"/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名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利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科太环境技术有限公司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晓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阴晟泰环境技术有限公司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邰旭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州科太环境技术有限公司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久力环境工程有限公司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伟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地（常州）自动化股份有限公司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益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环境监测中心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堂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南通国信环境科技有限公司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全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龙环环境科技有限公司</w:t>
            </w:r>
          </w:p>
        </w:tc>
      </w:tr>
    </w:tbl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0:00Z</dcterms:created>
  <dc:creator>zld</dc:creator>
  <dc:description/>
  <dc:language>en-US</dc:language>
  <cp:lastModifiedBy>封莲莲</cp:lastModifiedBy>
  <cp:lastPrinted>2017-11-24T14:07:00Z</cp:lastPrinted>
  <dcterms:modified xsi:type="dcterms:W3CDTF">2018-02-06T10:00:00Z</dcterms:modified>
  <cp:revision>2</cp:revision>
  <dc:subject/>
  <dc:title>关于做好2010年度在职干部攻读</dc:title>
</cp:coreProperties>
</file>