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质量技术监督工程高级专业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技术资格评审常州市通过人员名单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杨静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产品质量监督检验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质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研究员级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郭建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金坛劳务开发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质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研究员级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张鸣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产品质量监督检验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质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产品质量监督检验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质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王孜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计量测试技术研究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陆建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计量测试技术研究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杨新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计量测试技术研究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蒋立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计量测试技术研究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佟晨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计量测试技术研究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计量测试技术研究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金坛区检验检测中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段元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金坛区检验检测中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袁荷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食品药品监督检验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质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napToGrid w:val="false"/>
        <w:spacing w:lineRule="exact" w:line="600"/>
        <w:jc w:val="center"/>
        <w:rPr>
          <w:bCs/>
          <w:sz w:val="28"/>
          <w:szCs w:val="28"/>
        </w:rPr>
      </w:pPr>
      <w:r>
        <w:rPr>
          <w:sz w:val="24"/>
        </w:rPr>
        <w:t>解振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常天劳务有限公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特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高级工程师</w:t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5:00Z</dcterms:created>
  <dc:creator>zld</dc:creator>
  <dc:description/>
  <dc:language>en-US</dc:language>
  <cp:lastModifiedBy>封莲莲</cp:lastModifiedBy>
  <cp:lastPrinted>2017-12-14T15:03:00Z</cp:lastPrinted>
  <dcterms:modified xsi:type="dcterms:W3CDTF">2018-02-06T10:16:00Z</dcterms:modified>
  <cp:revision>3</cp:revision>
  <dc:subject/>
  <dc:title>关于做好2010年度在职干部攻读</dc:title>
</cp:coreProperties>
</file>