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纺织工程高级专业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资格评审常州市通过人员名单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月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金昇实业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员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史旭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泰瑞斯特新材料科技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员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谈昆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市宏发纵横新材料科技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左凯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旭荣针织印染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仇振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黑牡丹纺织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润源控股集团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泰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卡尔迈耶（中国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双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旷达科技集团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8:00Z</dcterms:created>
  <dc:creator>zld</dc:creator>
  <dc:description/>
  <dc:language>en-US</dc:language>
  <cp:lastModifiedBy>封莲莲</cp:lastModifiedBy>
  <cp:lastPrinted>2017-12-14T15:03:00Z</cp:lastPrinted>
  <dcterms:modified xsi:type="dcterms:W3CDTF">2018-02-06T10:18:00Z</dcterms:modified>
  <cp:revision>2</cp:revision>
  <dc:subject/>
  <dc:title>关于做好2010年度在职干部攻读</dc:title>
</cp:coreProperties>
</file>