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自然科学研究系列高级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技术资格评审常州市通过人员名单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郝卫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南京大学高新技术研究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倪昕晔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第一人民医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屠博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疾病预防控制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生物技术发展中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瑞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体育医疗科研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0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0:21:00Z</dcterms:modified>
  <cp:revision>7</cp:revision>
  <dc:subject/>
  <dc:title>关于做好2010年度在职干部攻读</dc:title>
</cp:coreProperties>
</file>