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机械、电子信息、化工、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建设工程高级专业技术资格评审通过人员名单</w:t>
      </w:r>
    </w:p>
    <w:p>
      <w:pPr>
        <w:pStyle w:val="Normal"/>
        <w:snapToGrid w:val="false"/>
        <w:spacing w:lineRule="exact" w:line="570"/>
        <w:ind w:firstLine="640"/>
        <w:rPr>
          <w:rFonts w:ascii="方正小标宋简体" w:hAnsi="方正小标宋简体" w:eastAsia="黑体;SimHei" w:cs="Arial"/>
          <w:sz w:val="32"/>
          <w:szCs w:val="32"/>
        </w:rPr>
      </w:pPr>
      <w:r>
        <w:rPr>
          <w:rFonts w:eastAsia="黑体;SimHei" w:cs="Arial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机械专业（</w:t>
      </w:r>
      <w:r>
        <w:rPr>
          <w:rFonts w:eastAsia="黑体;SimHei"/>
          <w:sz w:val="32"/>
          <w:szCs w:val="32"/>
        </w:rPr>
        <w:t>63</w:t>
      </w:r>
      <w:r>
        <w:rPr>
          <w:rFonts w:eastAsia="黑体;SimHei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5"/>
        <w:gridCol w:w="4785"/>
        <w:gridCol w:w="2389"/>
      </w:tblGrid>
      <w:tr>
        <w:trPr>
          <w:tblHeader w:val="true"/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格思众（常州）空调系统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布勒常州机械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爱中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志存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安凯特电力器件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长胜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奥斯迈医疗器械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守岗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矿起重机械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继铭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贺斯特科技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云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环能涡轮动力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庆磊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南冶金科技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进喜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翀昊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天正工业发展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液压成套设备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度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常州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汽车研发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伟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茂减速机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志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茂减速机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君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瑞齿轮系统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运东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汽高科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森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梅特勒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托利多精密仪器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启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洋纺机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卓郎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常州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纺织机械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顺达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立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云燕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承业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鲁茜商贸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晓燕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小飞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文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春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永刚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云春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鹏变压器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素君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电力装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松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伊顿电力设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伊顿电力设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正辉太阳能电力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全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惠昌传感器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源昌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数控技术研究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翁兴锋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洛克电气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雄军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上电缆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钧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誉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孟举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志文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华昌集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学朋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盛伟过滤设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艳彩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凯换热器制造（常州）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建成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广业安装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大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运营分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小青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格林电力机械制造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布勒（常州）机械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自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旭晖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红梅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定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金龙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鸣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洪春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明君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裕庆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昌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春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化工专业（</w:t>
      </w:r>
      <w:r>
        <w:rPr>
          <w:rFonts w:eastAsia="黑体;SimHei"/>
          <w:sz w:val="32"/>
          <w:szCs w:val="32"/>
        </w:rPr>
        <w:t>49</w:t>
      </w:r>
      <w:r>
        <w:rPr>
          <w:rFonts w:eastAsia="黑体;SimHei"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36"/>
        <w:gridCol w:w="4773"/>
        <w:gridCol w:w="2389"/>
      </w:tblGrid>
      <w:tr>
        <w:trPr>
          <w:tblHeader w:val="true"/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书华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维工业技术研究所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晓晖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旭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自力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卫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菊香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明光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亚邦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原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晓峰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玉清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仁冬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千红生化制药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白杨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亚邦强生药业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鸣海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药康丽（常州）药业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之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药康丽（常州）药业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兴刚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方圆制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瑶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生物技术发展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洪齐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源水处理科技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爱特恩高分子材料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翔化工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建华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达化工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枝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开磷瑞阳化工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志勇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考普乐新材料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海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蓝色星球环保科技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晔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兰陵高分子材料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建刚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兰陵化工集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优良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建新材料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青青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海油常州环保涂料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庆迪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海油常州环保涂料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海油常州环保涂料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辉旗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海油常州涂料化工研究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璇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海油常州涂料化工研究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汉青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海油常州涂料化工研究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化工大学常州先进材料研究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化工设计研究院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朗脉洁净技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桂勇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联慧资源环境科技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庆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能源设备总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永青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成安全评价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成安全评价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龙冶节能科技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化工设备制造安装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鸿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制药厂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虎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国敏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电子信息专业（</w:t>
      </w:r>
      <w:r>
        <w:rPr>
          <w:rFonts w:eastAsia="黑体;SimHei"/>
          <w:sz w:val="32"/>
          <w:szCs w:val="32"/>
        </w:rPr>
        <w:t>39</w:t>
      </w:r>
      <w:r>
        <w:rPr>
          <w:rFonts w:eastAsia="黑体;SimHei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36"/>
        <w:gridCol w:w="4773"/>
        <w:gridCol w:w="2389"/>
      </w:tblGrid>
      <w:tr>
        <w:trPr>
          <w:tblHeader w:val="true"/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宝钢管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军辉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烽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立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金海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廷生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甦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红军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同步信息技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国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运营分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航道管理处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鸣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人力资源和社会保障局公共服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技术保障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全江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民卡建设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丹蓉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卫生信息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雪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人民检察院检察官培训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开霞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进制造技术研究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玉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进制造技术研究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华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先进制造技术研究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静燕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立飞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枫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贺斯特科技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基腾电气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彤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博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正全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宇车灯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正刚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泽太阳能科技（常州）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诚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少博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志斌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普科技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科帆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睿康科技（常州）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跃生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二电子仪器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丽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二电子仪器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玉新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铭赛机器人科技股份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小糸今创交通设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莱赛激光装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蓓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晓冬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建设工程专业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人正高，</w:t>
      </w:r>
      <w:r>
        <w:rPr>
          <w:rFonts w:eastAsia="黑体;SimHei"/>
          <w:sz w:val="32"/>
          <w:szCs w:val="32"/>
        </w:rPr>
        <w:t>303</w:t>
      </w:r>
      <w:r>
        <w:rPr>
          <w:rFonts w:eastAsia="黑体;SimHei"/>
          <w:sz w:val="32"/>
          <w:szCs w:val="32"/>
        </w:rPr>
        <w:t>人副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8"/>
        <w:gridCol w:w="3489"/>
        <w:gridCol w:w="1960"/>
        <w:gridCol w:w="1712"/>
      </w:tblGrid>
      <w:tr>
        <w:trPr>
          <w:tblHeader w:val="true"/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再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惠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基础地理勘测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建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汉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测量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国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克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卫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公共住房建设投资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生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鼎达建筑新技术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卫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文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乡规划公共服务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保障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军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新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如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特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汶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规划编制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牛塘镇镇村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规划与测绘信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亚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宏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梅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规划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城市规划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静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弘辉控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吉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设计研究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艳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京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武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宇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志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可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曲艳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晨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建筑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不动产登记交易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亚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测绘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与测绘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俊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规划与测绘信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规划与测绘信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兆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兴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元建设工程勘察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南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元建设工程勘察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静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建岩土工程技术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志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建岩土工程技术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珍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勘察（及岩土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晓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联佳信造价师事务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瑞工程造价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大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信工程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凡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嘉建设投资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举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嘉威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燕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锦绣山水置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大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兰丰工程造价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照明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永瑞投资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国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潇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体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佘勤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建校工程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永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海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友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通工程造价事务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革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旭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晟唐伟业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恒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丽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敏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小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力幕墙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文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装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建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伟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竣翔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红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房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装饰工程设计与施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顺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立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伟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学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晶磊海峡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志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益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康建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庚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晏永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凯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生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龙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明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燕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忆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工工程设计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志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韦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楷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春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友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立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长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翠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青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亚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源地下空间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雄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兆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龙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糜彰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一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建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作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建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小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（结构）设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春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文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基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基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国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为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云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凯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东房地产开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爱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国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晨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亚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学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旭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艳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设工程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玉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土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区建设管理质量监督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正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通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刁家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国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学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伟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佳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苏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春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柯红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文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卢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旭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工程质量管理与监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洪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东南交通建设工程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立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东南交通建设工程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剑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居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敏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茅海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市政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志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兴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公共住房建设投资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跃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建设投资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莉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建设投资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国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  <w:p>
            <w:pPr>
              <w:pStyle w:val="Normal"/>
              <w:widowControl/>
              <w:spacing w:lineRule="exact" w:line="280"/>
              <w:ind w:hanging="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spacing w:val="-4"/>
                <w:kern w:val="0"/>
                <w:szCs w:val="21"/>
              </w:rPr>
              <w:t>韦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华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厦建设工程质量检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华城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勇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方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白蚁防治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郜章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市建设（集团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城乡规划公共服务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保障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宇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兴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绘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飞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铁路建设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贯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铁路建设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管理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筑业安全监督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勇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筑业安全监督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建筑业安全监督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节水改水办公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市政公用事业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黎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市政公用事业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承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水利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亦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体育产业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江龙城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炼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体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昌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体建设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工程质量安全监督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茂园林绿化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明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园林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继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八达园林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建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夏园林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文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中设设计集团股份有限公司常州分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朝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园林绿化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网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晓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工工程设计咨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永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炜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建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同创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文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继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新有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旭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奕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金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晟唐合智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雅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鹏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玉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越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交通建设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怀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交通建设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交通建设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建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东南交通建设工程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丽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路管理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云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正交通工程试验检测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仲爱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达公路养护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公路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利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公路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公路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建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美水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东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江苏常州经济开发区建设管理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福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月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云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丽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邬金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元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梁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潇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子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建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天节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旭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福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忠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冬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志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俊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国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业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世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海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郁丽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纪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先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朝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通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秀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通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嫦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丹金船闸管理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苏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航务工程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云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航道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冒玉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正恒固建材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文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荣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长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尼高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9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0:25:00Z</dcterms:modified>
  <cp:revision>8</cp:revision>
  <dc:subject/>
  <dc:title>关于做好2010年度在职干部攻读</dc:title>
</cp:coreProperties>
</file>