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sz w:val="44"/>
          <w:szCs w:val="44"/>
        </w:rPr>
        <w:t>年度江苏省人力资源专业高级技术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资格评审常州市通过人员名单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3E3E3E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E3E3E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20"/>
        <w:gridCol w:w="4727"/>
        <w:gridCol w:w="2325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业技术资格等级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四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高博能源材料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人力资源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新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方圆外企服务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人力资源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潘辰珠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儿童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人力资源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杜金梁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人力资源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肿瘤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人力资源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医疗急救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人力资源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亚芬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公路运输集团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人力资源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轨道交通发展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人力资源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宦小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轨道交通发展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人力资源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吕金林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公路运输集团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人力资源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小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交通建设管理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人力资源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建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省邮电印刷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人力资源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玉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宏賸科技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人力资源师</w:t>
            </w:r>
          </w:p>
        </w:tc>
      </w:tr>
    </w:tbl>
    <w:p>
      <w:pPr>
        <w:pStyle w:val="Normal"/>
        <w:snapToGrid w:val="false"/>
        <w:spacing w:lineRule="exact" w:line="6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07:00Z</dcterms:created>
  <dc:creator>zld</dc:creator>
  <dc:description/>
  <cp:keywords/>
  <dc:language>en-US</dc:language>
  <cp:lastModifiedBy>封莲莲</cp:lastModifiedBy>
  <cp:lastPrinted>2017-12-14T15:03:00Z</cp:lastPrinted>
  <dcterms:modified xsi:type="dcterms:W3CDTF">2018-02-06T10:27:00Z</dcterms:modified>
  <cp:revision>4</cp:revision>
  <dc:subject/>
  <dc:title>关于做好2010年度在职干部攻读</dc:title>
</cp:coreProperties>
</file>