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常州市工艺美术专业中、初级职称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5"/>
        <w:gridCol w:w="683"/>
        <w:gridCol w:w="3073"/>
        <w:gridCol w:w="1790"/>
        <w:gridCol w:w="1831"/>
      </w:tblGrid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慧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周明敏乱针绣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5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雅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剪刻纸文化发展有限公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建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楼区残疾人联合会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尤灵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狄静乱针绣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4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婵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工艺美术研究所有限公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4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徐文博留青竹刻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4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仲小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工艺美术研究所有限公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剪刻纸文化发展有限公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4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飞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湖塘璟木阁工艺品商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4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青云苑乱针绣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元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抱古斋珠宝店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秀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青云苑乱针绣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燕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青云苑乱针绣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红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青云苑乱针绣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丽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青云苑乱针绣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海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青云苑乱针绣工作室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国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溢达服装有限公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邢粮梳篦有限公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艺美术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758</w:t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br w:type="page"/>
      </w: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4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1:11:00Z</dcterms:modified>
  <cp:revision>4</cp:revision>
  <dc:subject/>
  <dc:title>关于做好2010年度在职干部攻读</dc:title>
</cp:coreProperties>
</file>