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江苏省石油化工专业高级专业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技术资格评审常州市通过人员名单</w:t>
      </w:r>
    </w:p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宣维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天马集团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海油常州涂料化工研究院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倪永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苏省化工设备制造安装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王玉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吉恩药业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马胜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海油常州涂料化工研究院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史立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海油常州环保涂料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季军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海油常州涂料化工研究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70"/>
        <w:rPr/>
      </w:pPr>
      <w:r>
        <w:rPr>
          <w:rFonts w:eastAsia="仿宋_GB2312"/>
          <w:sz w:val="28"/>
          <w:szCs w:val="28"/>
        </w:rPr>
        <w:t>庄振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海油常州环保涂料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研究员级高级工程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1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1:13:00Z</dcterms:modified>
  <cp:revision>4</cp:revision>
  <dc:subject/>
  <dc:title>关于做好2010年度在职干部攻读</dc:title>
</cp:coreProperties>
</file>