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常州市质量技术监督专业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中级职称评审通过人员名单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63"/>
        <w:gridCol w:w="709"/>
        <w:gridCol w:w="3653"/>
        <w:gridCol w:w="1260"/>
        <w:gridCol w:w="1861"/>
      </w:tblGrid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静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62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旋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6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千里马人力资源服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64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丽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日产汽车有限公司常州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6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天劳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66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雨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食品药品监督检验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67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云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一诺食品安全检测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68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云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日产汽车有限公司常州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69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7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容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一诺食品安全检测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71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海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一诺食品安全检测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72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宁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一诺食品安全检测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7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74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晓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服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7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服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76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晓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范群干燥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77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松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日新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78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为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能源设备总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79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晓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食品药品监督检验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8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服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81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产品质量监督检验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82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千里马人力资源服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CPP2017020378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明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84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延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日产汽车有限公司常州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8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卫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服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86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平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产品质量监督检验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87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产品质量监督检验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88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童家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天劳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89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日产汽车有限公司常州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9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天劳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91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晨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天劳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92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雄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9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测试技术研究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94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铭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服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9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宏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好迪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96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电子产品质量监测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97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鲍晗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食品药品监督检验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98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799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千里马人力资源服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闵琪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常州市测试技术研究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01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测试技术研究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02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胜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日产汽车有限公司常州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0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江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计量测试技术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04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服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380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2:00Z</dcterms:created>
  <dc:creator>zld</dc:creator>
  <dc:description/>
  <cp:keywords/>
  <dc:language>en-US</dc:language>
  <cp:lastModifiedBy>封莲莲</cp:lastModifiedBy>
  <cp:lastPrinted>2017-12-14T15:03:00Z</cp:lastPrinted>
  <dcterms:modified xsi:type="dcterms:W3CDTF">2018-02-06T11:35:00Z</dcterms:modified>
  <cp:revision>4</cp:revision>
  <dc:subject/>
  <dc:title>关于做好2010年度在职干部攻读</dc:title>
</cp:coreProperties>
</file>