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常州市建设工程专业中级职称评审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8"/>
        <w:gridCol w:w="476"/>
        <w:gridCol w:w="2758"/>
        <w:gridCol w:w="1539"/>
        <w:gridCol w:w="1112"/>
        <w:gridCol w:w="1757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基础地理勘测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珊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设工程造价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设工程招标投标办公室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勉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通工程造价事务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梦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诚誉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诚造价师事务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固定资产投资审计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锦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小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金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1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春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阳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晟龙高架道路建设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开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瑞工程造价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奇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诚造价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宏华建筑劳务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微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2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秋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通工程造价事务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泽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阚海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海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投资评审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阳光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3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玲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宇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旭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勇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逸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东方盐湖城旅游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城建校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晓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立华牧业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峥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亚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月绿色装饰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4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兆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金世纪环境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敏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85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权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美家园金鼎装潢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巧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美家园金鼎装潢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陆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5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玉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美家园金鼎装潢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广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建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装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泓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86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云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6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立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靖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逸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87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国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一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鼎达建筑新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林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建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7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俐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鼎达建筑新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慧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人防设备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伟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书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佳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威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尧塘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一仿古园林装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晨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路劲房地产开发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建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88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8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华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业建筑安装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尧塘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小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厦建设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林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鼎达建筑新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胜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赖满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鼎达建筑新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文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华江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岳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丰润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筱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茂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益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联门窗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丽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雪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鹏达建筑装饰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茆志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宇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安消防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安消防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1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国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宏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舜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红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燕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晓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鼎达建筑新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9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志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领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洪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通润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邮政集团公司常州市分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2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忠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华江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隆建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裴昌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亚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唯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伟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3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志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华工程设计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静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94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振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子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凯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滦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4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瑞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友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鹏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超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钱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5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林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霜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祁皓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穆耕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96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云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淑贤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6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泰工程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晓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爱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国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9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洪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7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雅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工程质量安全监督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晓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工程质量安全监督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晨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田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惊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千源建设工程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8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思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利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设工程管理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9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设工程管理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春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阳光工程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工程质量安全监督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9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丽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宣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建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仁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昕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玉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城建设项目管理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40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市政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克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市政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金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开岩路桥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逸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少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黑牡丹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亚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古石林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市政公用事业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荣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遗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1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天市政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市政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伟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市政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海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通用自来水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彬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黑牡丹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荣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金坛经济开发区管理委员会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洲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金坛区建筑工程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2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宇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轶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体建设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丽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忠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红星美凯龙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城市建设开发总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金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房屋征收与补偿办公室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红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投资控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福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科技园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3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庆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月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晨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玺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黑牡丹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玉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琳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黑牡丹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华城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嫄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晋陵投资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4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雪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金坛区人防工程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房产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亲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侨裕溪湖房地产开发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千源建设工程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龙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凤凰新城建设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5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千源建设工程技术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德美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志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阳（常州）节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小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黑牡丹建设投资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雪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正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阳（常州）节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海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汉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设工程管理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6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何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雨润地华房地产开发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江南花都花卉产业园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霖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琪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绿苑市政园林绿化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园林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金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诺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7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儒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红梅公园管理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海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雄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省仁智园林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雅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省仁智园林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燕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贞林环境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冉琳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古石林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省仁智园林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竹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洲园林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坡公园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8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新景园林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园林绿化管理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辰园林绿化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园林设计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绿苑市政园林绿化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二园林建设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桂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建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小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美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环境建设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0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泽宇园林绿化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洲园林建筑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宽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智临电气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常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佳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伊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叶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怡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星宝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扬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卿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冬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正方园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1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英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志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合光伏发电系统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金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轨道交通发展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芳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赟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首创新能源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晓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大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海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市隧道工程轨道交通设计研究院（常州派遣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2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雨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靖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旭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禧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泽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茅鹏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工工程设计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3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珂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宏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轩科技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垠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振空调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坤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4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培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须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静姝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戎立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雅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文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5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华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纺织工业研究院有限公司常州勘察设计分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豪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长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青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城市规划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城市规划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昊胤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城市规划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冰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增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南混凝土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6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连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鑫友建材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锁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砼筑建筑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辰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鉴建设工程质量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金坛区建筑科学研究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玉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晓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7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利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玉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佳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金坛区建筑科学研究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岳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丰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敏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友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8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永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欣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卓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品第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艳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霁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思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腾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华工程设计咨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省纺织工业设计研究院有限公司常州勘察设计分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1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弘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腾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满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忠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云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宝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焘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秀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丽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喜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尔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德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明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柳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梦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志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1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嫄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金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洪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金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4226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20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36:00Z</dcterms:modified>
  <cp:revision>4</cp:revision>
  <dc:subject/>
  <dc:title>关于做好2010年度在职干部攻读</dc:title>
</cp:coreProperties>
</file>