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江苏省卫生系列高级专业</w:t>
      </w:r>
    </w:p>
    <w:p>
      <w:pPr>
        <w:pStyle w:val="Normal"/>
        <w:widowControl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技术资格评审常州市通过人员名单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931"/>
        <w:gridCol w:w="2014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卫生（</w:t>
            </w:r>
            <w:r>
              <w:rPr>
                <w:b/>
                <w:bCs/>
                <w:kern w:val="0"/>
                <w:sz w:val="24"/>
              </w:rPr>
              <w:t>497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易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祖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波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荷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  蓓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  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青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凤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晓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胜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刘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晓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肇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立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益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晶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肖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华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圣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胜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高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登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草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轩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栋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小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云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凯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亚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业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葆青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颖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羽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沂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东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莉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燕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鹤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家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珍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金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  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义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庆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鸣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佳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庭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苗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立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曙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彩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小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恩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吉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冬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剑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科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云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欢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一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德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满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维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荣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月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铁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晓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明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静怡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丽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科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燕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耀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瑞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见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一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曙青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骏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泽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红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康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玲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亚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顺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科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礼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银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林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卫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勤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  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蓓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惠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德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秋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合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浩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群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慎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  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秋苓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永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国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一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医疗急救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云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小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柯青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文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光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德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妇幼保健所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君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和平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和平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荔华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阳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秀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医疗科研所门诊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体育医疗科研所门诊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技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仁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志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开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艳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立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金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  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雪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汉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武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晓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奚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忞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文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亚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优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文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震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  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建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志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丹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文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玉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志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锡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丹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常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文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碧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全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建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允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长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红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维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锐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  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宝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云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俊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勇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志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延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芸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芝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立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妇幼保健计划生育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  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妇幼保健计划生育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妇幼保健计划生育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伊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利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斌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新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武太湖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初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弘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秋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  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正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志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霄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  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雪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国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菊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永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伟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  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燕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苏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正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玉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建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卫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怀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光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小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伟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  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俊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  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云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继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剑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文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瑞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剑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雨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永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房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冬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川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琴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计划生育指导站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计划生育指导站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益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双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扣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采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海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文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邰建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定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菊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卫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粉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志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平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建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益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小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国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疾病预防控制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云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妇幼保健计划生育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芬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玲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社头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立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卫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镇建昌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红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  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、护理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9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燕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少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旻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文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科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雯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竹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亚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文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华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霞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珣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静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兰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亚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春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红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琰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梅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可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炜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伶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惠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  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  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珂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利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  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艳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叶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秀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燕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亚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淮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永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筱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朝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海颖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慧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国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勤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梅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洪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晨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（第四人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燕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正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珂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卓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黎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佩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革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剑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爱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  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颖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蓓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秀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  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建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庚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莉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和平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海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近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静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  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维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婷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敏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丽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明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士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兰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庾雪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琴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带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平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建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伟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瑶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素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江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宇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妇幼保健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菊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菊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艳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美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桦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建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秀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淑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国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青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惠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小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丽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第二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称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红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、社区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3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轶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承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亚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怡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健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海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秋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丽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玉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会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郑陆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兴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中学医务室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亚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梅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霞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黎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志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菊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国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新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继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惠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叶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美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卜弋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邹区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卓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彩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江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中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建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爱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宇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敏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彩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志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建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奔牛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建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文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红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路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凤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晓旭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玉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英琪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理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伟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遐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鸿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斐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朝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建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玉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中医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美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科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益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习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彩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娟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卫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国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娟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华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礼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震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红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静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晓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葵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蓉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守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燕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闻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吉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宝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吉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小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山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茹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马杭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红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云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杏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茹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镇鸣凰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湟里镇东安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仁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红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湟里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旭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成章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成章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志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桂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嘉泽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燕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河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科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嘉镇坂上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宏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礼嘉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麟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敏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建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洛阳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  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彩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南夏墅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丽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明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荣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雯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牛塘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惠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静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人民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玉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前黄镇寨桥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高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雪堰镇漕桥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季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德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进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雪堰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磊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叶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遥观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君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秋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庆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经济开发区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小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淑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建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浩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茶亭医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埭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燕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埭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骁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洪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克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洪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浩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旭尧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戴埠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旭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福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金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桃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夏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马垫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红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清安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冬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锋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溧城镇新昌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毓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南渡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如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秀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洪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中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俊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秋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黄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英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芬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上沛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俊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继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上兴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卫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劲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国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社渚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荷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镇平桥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一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冬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彩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桂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小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竹箦镇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妹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第二中学医务室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永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建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素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卫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荣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树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中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志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初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东城街道社区卫生服务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小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腊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文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梅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  俊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银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俊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金城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云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亚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儒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彩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社头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社头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卫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技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水北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玉林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秋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锁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镇茅麓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彩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金仙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建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习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八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薛埠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益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尧塘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锁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镇建昌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锁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夕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黎丽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护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直溪中心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华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指前镇洮西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指前镇洮西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炳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中药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爱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益庆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主任医师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朱林镇卫生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副主任药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3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5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1:54:00Z</dcterms:modified>
  <cp:revision>4</cp:revision>
  <dc:subject/>
  <dc:title>关于做好2010年度在职干部攻读</dc:title>
</cp:coreProperties>
</file>