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各招录单位政策咨询电话一览表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792"/>
      </w:tblGrid>
      <w:tr>
        <w:trPr>
          <w:trHeight w:val="4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政策咨询电话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级人民法院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576012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致公党常州市委员会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3966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委党校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976016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社会主义学院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0875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互联网信息中心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0832</w:t>
              <w:br/>
              <w:t>85680817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政府办公室（市金融办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0280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经信委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1206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财政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1756</w:t>
              <w:br/>
              <w:t>85681882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人社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2011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乡建设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85682053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文广新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2363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卫计委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2570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审计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2671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物价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3230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国土资源局下属各中心国土资源所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60700</w:t>
              <w:br/>
              <w:t>88060841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国库集中支付中心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1756</w:t>
              <w:br/>
              <w:t>85681882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安全生产监察支队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3107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救助管理站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901952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文化行政综合执法支队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985716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农业管理综合行政执法支队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82225</w:t>
              <w:br/>
              <w:t>81667962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单位名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政策咨询电话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人民防空监察支队（参公管理）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77261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社会保险基金管理中心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622690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劳动就业管理中心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588916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食品药品监督稽查支队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635848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质量技术监督稽查支队（参公管理）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662808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宁区委组织部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660288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宁区人社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660809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楼区委组织部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890939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楼区人社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890321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开区组织人事部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863508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北区委组织部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127262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北区人社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177998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委组织部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310144</w:t>
              <w:br/>
              <w:t>86310462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人社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310692</w:t>
              <w:br/>
              <w:t>86310819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委组织部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90882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区人社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22106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人社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269150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地税系统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855536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监狱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593215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监狱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721028</w:t>
            </w:r>
          </w:p>
        </w:tc>
      </w:tr>
      <w:tr>
        <w:trPr>
          <w:trHeight w:val="425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康监狱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696015</w:t>
            </w:r>
          </w:p>
        </w:tc>
      </w:tr>
    </w:tbl>
    <w:p>
      <w:pPr>
        <w:pStyle w:val="Normal"/>
        <w:spacing w:lineRule="exact" w:line="3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4:00Z</dcterms:created>
  <dc:creator>zld</dc:creator>
  <dc:description/>
  <cp:keywords/>
  <dc:language>en-US</dc:language>
  <cp:lastModifiedBy>封莲莲</cp:lastModifiedBy>
  <cp:lastPrinted>2018-01-26T15:16:00Z</cp:lastPrinted>
  <dcterms:modified xsi:type="dcterms:W3CDTF">2018-02-06T12:31:00Z</dcterms:modified>
  <cp:revision>9</cp:revision>
  <dc:subject/>
  <dc:title>关于做好2010年度在职干部攻读</dc:title>
</cp:coreProperties>
</file>