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容专项整治行动月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 w:before="0" w:after="120"/>
        <w:ind w:right="-283" w:hanging="0"/>
        <w:jc w:val="left"/>
        <w:rPr/>
      </w:pPr>
      <w:r>
        <w:rPr>
          <w:rFonts w:ascii="宋体;SimSun" w:hAnsi="宋体;SimSun" w:cs="宋体;SimSun"/>
          <w:sz w:val="24"/>
        </w:rPr>
        <w:t>实施单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填报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/>
        <w:t>日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0"/>
        <w:gridCol w:w="1928"/>
        <w:gridCol w:w="3033"/>
        <w:gridCol w:w="929"/>
        <w:gridCol w:w="924"/>
        <w:gridCol w:w="924"/>
      </w:tblGrid>
      <w:tr>
        <w:trPr>
          <w:tblHeader w:val="true"/>
          <w:trHeight w:val="40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3" w:hanging="98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情况</w:t>
            </w:r>
          </w:p>
        </w:tc>
      </w:tr>
      <w:tr>
        <w:trPr>
          <w:tblHeader w:val="true"/>
          <w:trHeight w:val="4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现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查处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数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外广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整治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竖式标牌整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存在安全隐患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店多招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干线沿线户外广告整治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定区域内户外广告清理拆除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9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移动车身广告整治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车辆车身加载电子屏播放商业广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" w:hanging="9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沿街橱窗广告整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橱窗玻璃幕墙内外乱张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违章设置对外电子显示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垃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输整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或者未经核准的运输单位运输建筑垃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地出入口未使用冲洗设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车轮带泥、抛洒滴漏等污染道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未密闭运输造成扬尘污染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违反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七统一、一必须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的情形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区整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侵占公共空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毁绿占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行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市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整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次干道沿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容专项整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违章户外广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违章店招标牌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遮挡空调室外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非机动车停放整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物外立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附属设施整治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调室外机无遮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规范设置防盗窗、晾衣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9" w:hanging="119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上</w:t>
            </w:r>
          </w:p>
          <w:p>
            <w:pPr>
              <w:pStyle w:val="Normal"/>
              <w:widowControl/>
              <w:spacing w:lineRule="exact" w:line="320"/>
              <w:ind w:right="-119" w:hanging="119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的事项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100" w:after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请各单位于每月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前组织报送市局整治办，联系人：夏炳，联系电话：</w:t>
      </w:r>
    </w:p>
    <w:p>
      <w:pPr>
        <w:pStyle w:val="Normal"/>
        <w:widowControl/>
        <w:spacing w:lineRule="exact" w:line="320"/>
        <w:ind w:firstLine="1044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775010576</w:t>
      </w:r>
      <w:r>
        <w:rPr>
          <w:rFonts w:cs="宋体;SimSun"/>
          <w:color w:val="000000"/>
          <w:kern w:val="0"/>
          <w:sz w:val="24"/>
        </w:rPr>
        <w:t>，电子邮箱：</w:t>
      </w:r>
      <w:hyperlink r:id="rId2">
        <w:r>
          <w:rPr>
            <w:rStyle w:val="InternetLink"/>
            <w:rFonts w:eastAsia="宋体;SimSun"/>
            <w:color w:val="000000"/>
          </w:rPr>
          <w:t>11195155@qq.com</w:t>
        </w:r>
      </w:hyperlink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320"/>
        <w:ind w:firstLine="42"/>
        <w:rPr>
          <w:rFonts w:eastAsia="仿宋_GB2312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发现数</w:t>
      </w:r>
      <w:r>
        <w:rPr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查处数</w:t>
      </w:r>
      <w:r>
        <w:rPr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整改数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eastAsia="Times New Roman" w:cs="Verdana"/>
      <w:b w:val="false"/>
      <w:color w:val="0000FF"/>
      <w:kern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951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2:00Z</dcterms:created>
  <dc:creator>pc</dc:creator>
  <dc:description/>
  <dc:language>en-US</dc:language>
  <cp:lastModifiedBy>pc</cp:lastModifiedBy>
  <dcterms:modified xsi:type="dcterms:W3CDTF">2018-02-13T01:53:00Z</dcterms:modified>
  <cp:revision>1</cp:revision>
  <dc:subject/>
  <dc:title/>
</cp:coreProperties>
</file>