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注册测绘师资格考试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常州市合格人员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1078"/>
        <w:gridCol w:w="690"/>
        <w:gridCol w:w="4678"/>
        <w:gridCol w:w="1586"/>
      </w:tblGrid>
      <w:tr>
        <w:trPr>
          <w:tblHeader w:val="true"/>
          <w:trHeight w:val="3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位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报考级别</w:t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郭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江苏省金坛茅山旅游度假区管理委员会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全科</w:t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吴国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常州市武进规划与测绘院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全科</w:t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张宇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常州市建筑科学研究院集团股份有限公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全科</w:t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王宝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江阴市城市规划信息咨询中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全科</w:t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刘胜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江苏城乡建设职业学院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全科</w:t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史惠春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常州市基础地理勘测中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免一科</w:t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侯占东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常州市基础工程公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全科</w:t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夏志浩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常州市金坛区城乡测绘院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全科</w:t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赵宜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常州市金坛区城乡测绘院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全科</w:t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赵伟煜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常州市武进规划与测绘院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全科</w:t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王璐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常州市建筑科学研究院集团股份有限公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全科</w:t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赵尘衍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常州市测绘院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全科</w:t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张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常州市武进规划与测绘院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全科</w:t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鲍秀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常州市测绘院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全科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32"/>
        <w:szCs w:val="32"/>
      </w:rPr>
      <w:t>—</w:t>
    </w:r>
    <w:r>
      <w:rPr>
        <w:rFonts w:cs="宋体;SimSun" w:ascii="宋体;SimSun" w:hAnsi="宋体;SimSun"/>
        <w:sz w:val="32"/>
        <w:szCs w:val="32"/>
      </w:rPr>
      <w:t xml:space="preserve"> </w:t>
    </w: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</w:t>
    </w:r>
    <w:r>
      <w:rPr>
        <w:sz w:val="32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2"/>
        <w:szCs w:val="32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33:00Z</dcterms:created>
  <dc:creator>Administrator</dc:creator>
  <dc:description/>
  <cp:keywords/>
  <dc:language>en-US</dc:language>
  <cp:lastModifiedBy>封莲莲</cp:lastModifiedBy>
  <dcterms:modified xsi:type="dcterms:W3CDTF">2018-02-22T08:07:00Z</dcterms:modified>
  <cp:revision>7</cp:revision>
  <dc:subject/>
  <dc:title/>
</cp:coreProperties>
</file>