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经济专业技术资格考试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常州市合格人员名单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926"/>
        <w:gridCol w:w="633"/>
        <w:gridCol w:w="4395"/>
        <w:gridCol w:w="1417"/>
        <w:gridCol w:w="736"/>
      </w:tblGrid>
      <w:tr>
        <w:trPr>
          <w:tblHeader w:val="true"/>
          <w:trHeight w:val="3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别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13" w:right="-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称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姚志芳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坤太凯胜新能源技术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财政税收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何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建苑房地产评估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房地产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迅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国航发常州兰翔机械有限责任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是俊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国邮政集团公司常州市分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曹姗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国建设银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韩乐风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函思信息科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唐潮音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青果巷建设发展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陈蒙蒙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金融商务区投资发展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张旭东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国航发常州兰翔机械有限责任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曹亮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个体工商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陈利琴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南农村商业银行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许虹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交通银行常州分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钱慧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交通银行股份有限公司常州分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宋科明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江南农村商业银行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曹萍媛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</w:t>
            </w:r>
            <w:r>
              <w:rPr>
                <w:spacing w:val="-20"/>
              </w:rPr>
              <w:t>江南农村商业银行股份有限公司常州</w:t>
            </w:r>
            <w:r>
              <w:rPr/>
              <w:t>市南都支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胡晓华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交通银行常州分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张惠娟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交通银行常州天安支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肖磊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江南农村商业银行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裴飞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交通银行股份有限公司常州分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金坛兴福村镇银行有限责任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谢崎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江南农村商业银行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陈琳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交通银行常州延陵支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陈璐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交通银行股份有限公司常州分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孔玲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江南农</w:t>
            </w:r>
            <w:r>
              <w:rPr>
                <w:spacing w:val="-20"/>
              </w:rPr>
              <w:t>村商业银行股份有限公司常州市社头支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黄左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省江南农村商业银行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沈敏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江南农村商业银行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陈科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国银行常州分行天宁支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郭震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国建设银行股份有限公司常州分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孙明华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江南农村商业银行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陈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上海银行常州分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武培文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江南农村商业银行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陆可琢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江南农村商业银行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远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交通银行股份有限公司常州分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方黎君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南农村商业银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吕晨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江南农村商业银行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石振飞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江南农村商业银行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岳勤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南农商行常州市朱林支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韩璐霞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红梅公园管理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旅游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张颜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常州经开区建设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姚池异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徐晓倩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奥体建设项目管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封雨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国邮政集团公司常州市分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邮电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袁森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英大泰和</w:t>
            </w:r>
            <w:r>
              <w:rPr>
                <w:spacing w:val="-20"/>
              </w:rPr>
              <w:t>财产保险股份有限公司常州中心</w:t>
            </w:r>
            <w:r>
              <w:rPr/>
              <w:t>支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保险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祁园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金坛国发国际投资发展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财政税收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巢菱花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韩利装饰材料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财政税收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朱鸣龙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武进区国家税务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财政税收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培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八达园林有限责任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财政税收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左思颖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金坛区</w:t>
            </w:r>
            <w:r>
              <w:rPr>
                <w:spacing w:val="-20"/>
              </w:rPr>
              <w:t>人防指挥所暨应急指挥中心管理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财政税收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财政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财政税收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张素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维尔利环保科技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财政税收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徐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淹城投资发展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财政税收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黄堃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职业技能鉴定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财政税收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沙黎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不动产登记交易中心武进分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房地产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刘春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不动产登记交易中心武进分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房地产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蒋超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常发物业服务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房地产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品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苏金坛区房地产管理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房地产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沈小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轨道交通发展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房地产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郭忠伟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</w:t>
            </w:r>
            <w:r>
              <w:rPr>
                <w:spacing w:val="-20"/>
              </w:rPr>
              <w:t>苏国衡土地房地产资产评估咨询有限公司常州分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房地产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陈叶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不动产登记交易中心武进分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房地产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张亚维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不动产登记交易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房地产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卢付芹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房产测绘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房地产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戴迪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溧阳市不动产登记交易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房地产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崔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不动产登记交易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房地产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朱洁琴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不动产登记交易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房地产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叶文超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不动产登记交易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房地产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陆志涛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不动产登记交易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房地产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刘磊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西电变压器有限责任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李琳娜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企业征信服务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李冠宇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国石油天然气股份有限公司江苏销售分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杨夷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车戚墅堰机车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夏燕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国石化销售有限公司江苏常州石油分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范芳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武进区人力资源市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刘潋静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锦绣山水置业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刘燕婷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清大智造科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施佳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客运中心管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赵骅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兰翔机械有限责任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史倩娜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武进区水利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华明明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国网江苏省电力公司常州供电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沈关宇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溧阳市科技开发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魏朝恒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车戚墅堰机车车辆工艺研究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杨喜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广播电视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杨书冶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武进区丁堰街道办事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宇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柴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殷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孙翔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国电常州发电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张一轩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上海市发展改革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巢静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科研试制中心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徐炳瑶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恒立液压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杨琳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彭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</w:rPr>
            </w:pPr>
            <w:r>
              <w:rPr>
                <w:spacing w:val="-20"/>
              </w:rPr>
              <w:t>中国石油天然气股份有限公司江苏常州销售分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窦菊萍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标准计量技术情报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丁帮荣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城建产业发展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陈静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港华燃气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吴苏萍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国石化销售有限公司江苏常州石油分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袁静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华利达服装集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潘荣彬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省常州市溧阳地方海事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杨红康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智临电气科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许文馨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港华燃气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陆遥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和诺资本管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陈文涛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凯翌复合材料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张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航锂电（江苏）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杨维娟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长江龙城国际贸易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徐利媛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溧阳市社渚镇经济发展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静霞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于明明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中科院智能科学技术应用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丽娜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国家大学科技园管理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胡永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设设计集团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吴洁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供电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史吟文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国电信股份有限公司溧阳分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茅爱武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国石化销售有限公司江苏常州石油分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蒋洁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特瑞斯能源装备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卓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中天钢铁集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李令红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车戚墅堰机车车辆工艺研究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张春蕾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中车汽车零部件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张琳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排水管理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吴荣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热电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陈丛奎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大唐国际金坛热电有限责任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钟梨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韩新梅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凌峰润源电力工程设计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杨爽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国石油江苏常州销售分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陈炎萍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车戚墅堰机车车辆工艺研究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唐煜玮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城西地区综合改造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孙征宇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信辉创业投资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尚修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车戚墅堰机车车辆工艺研究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骏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华源建筑设计研究院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徐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长江龙城科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靳瑶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金坛区健康工作促进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朱明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武进经济发展集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杨恩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</w:rPr>
            </w:pPr>
            <w:r>
              <w:rPr>
                <w:spacing w:val="-20"/>
              </w:rPr>
              <w:t>中国石油天然气股份有限公司江苏常州销售分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张家林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</w:rPr>
            </w:pPr>
            <w:r>
              <w:rPr>
                <w:spacing w:val="-20"/>
              </w:rPr>
              <w:t>溧阳市上兴镇经贸服务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窦立芒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国电常州发电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殷俊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经济信息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红英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张璐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车戚墅堰机车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徐飞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孙琦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车戚墅堰机车车辆工艺研究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尹红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天德化工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谢颖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溧阳市新城房地产开发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牟惠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车戚墅堰机车车辆工艺研究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刘琴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於梅花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商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郁添翼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鼎达建筑新技术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徐清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金腾园林建设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徐艳涛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三维项目管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孙邦国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中间门路桥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崔建法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墙体材料和散装水泥管理办公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李彩云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晋陵电力实业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菊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坛经济开发区建设管理服务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刘平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润飞建设工程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韩远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国核工业华兴建设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耿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武进区公共资源交易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彭晓芬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天宁建设发展集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魏雪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钟楼新城投资建设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仇毅华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诚真建设工程监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查磊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邮通建设咨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马正方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飞峰建筑构件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斌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三维项目管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季鹏飞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江南建设监理咨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向景山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国信溧阳抽水蓄能发电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赵丹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新阳光工程咨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沈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春为项目管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侯丽娜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富德（常州）能源化工发展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邹波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溧阳瑞源电力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姜恒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苏华建设集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田申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大唐国际金坛热电有限责任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管媚媛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武进建工集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丁晓英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恒凯工程项目管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淼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国人民财产保险股份有限公司常州市分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钱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</w:rPr>
            </w:pPr>
            <w:r>
              <w:rPr>
                <w:spacing w:val="-20"/>
              </w:rPr>
              <w:t>长江证券股份有限公司常州和平中路证券营业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崔玉好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扬中农村商业银行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程晨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江南农村商业银行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庄俊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江南农村商业银行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郑琳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江南农村商业银行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殳玲娜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国建设银行常州武进支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佳音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江南农村商业银行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7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于晶晶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江南农村商业银行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杨绿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武进经济发展集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刘春奇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南农村商业银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朱俊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江南农村商业银行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张珂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武进经济发展集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潘苗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江南农村商业银行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8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沈雯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江南农村商业银行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徐秀佳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国人民银行武进支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张涛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国邮政储蓄银行股份有限公司常州市分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蒋林海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-20"/>
              </w:rPr>
              <w:t>江苏江南农村商业银行股份有限公司常州市钟楼支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8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邹希滢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南农村商业银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张东兴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环亚医用科技集团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8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狄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苏高新科技产业发展（溧阳）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徐晟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金和新材料科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9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沈超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国农业银行常州武进支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9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喜伍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金和新材料科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刘超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国邮政集团公司常州市分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9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文洁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南农村商业银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程轶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国银行股份有限公司常州分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徐丹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南农村商业银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9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杨靓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南农村商业银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吕丽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-20"/>
              </w:rPr>
              <w:t>溧阳市社渚镇人民政府人力资源和社会保障服务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9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黄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国人民银行武进支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刘征清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江南农村商业银行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杨旻玥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高新集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李妍清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广东鸿特信息咨询有限公司常州分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汤贇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兴业银行股份有限公司常州支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邓美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地方税务局第一税务分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朱文瑶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国人民银行溧阳市支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陈泽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江南农村商业银行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余文琳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国人民银行溧阳市支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周晔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江南农村商业银行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邹燕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交通银行常州分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学舟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金坛区财政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肖懿珊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国人民银行溧阳市支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赵晨艳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国人民银行金坛支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苗苗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农村合作经济经营管理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农业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陶曦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农业会计服务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农业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赵艳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大和房屋（常州）房地产开发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杨艳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排水管理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陈江旭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溧阳市埭头镇人民政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张津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省常州市溧阳市南渡镇民政和人力资源社会保障服务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吴敏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蒋婉洁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国电信常州分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杨春燕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武进广播电视信息网络有限责任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黄烨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创业投资集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耿玉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金坛区直溪镇人民政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周雯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金坛区总工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吴娇娇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铁建电气化局集团轨道交通器材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朱竹君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溧阳市社渚镇人力资源和社会保障服务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巢英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康莱信息咨询服务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郜涛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金坛区人民政府房屋征收与补偿办公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孙丽南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高速公路管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黄晓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武进区人民法院审务保障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吴明霞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恒基路桥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钱静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省邮电印刷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李巧云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公安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韦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省特种设备安全监督检验研究院常州分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蒋兰芬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溧阳市人力资源和社会保障信息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钱建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新北区社会保障管理服务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狄海英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溧阳市埭头镇人民政府经贸服务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吴芷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上海港机重工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留兴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华电戚墅堰发电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耿婷婷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朱瑞雪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金坛区城市防洪工程管理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海港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蒋雪梅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溧阳市人民检察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黄丽君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创业投资集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周震豪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溧阳市埭头镇经贸服务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张茹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工程造价管理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帆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微悦信息技术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姜美芳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中钢精密锻材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庄旭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金坛区物业管理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杨爱华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</w:rPr>
            </w:pPr>
            <w:r>
              <w:rPr>
                <w:spacing w:val="-20"/>
              </w:rPr>
              <w:t>中国石油天然气股份有限公司江苏常州销售分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吴迪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环保科技开发推广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居芳华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武进经济发展集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符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溧阳市地方海事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张华近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晟泽工程造价咨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刘娟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金坛区金城镇卫生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倪小丽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武进经济发展集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叶雯婷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-20"/>
              </w:rPr>
              <w:t>江苏省广电有线信息网络股份有限公司常州分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蕾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高速公路管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徐立科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武进区公共资源交易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薛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华电戚墅堰发电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邹亚萍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武进第三人民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张真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公共交通集团公司第五汽车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张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对外科学技术交流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马伟荣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东职业技术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常大教育服务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李小云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高正物业管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史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卓纹商贸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孙珠珍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江苏有线常州分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杨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武进区总工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史维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武进广播电视信息网络有限责任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朱丽娜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武进第三人民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赵晓丽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国航发常州兰翔机械有限责任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石薇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创集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侯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地方税务局第一税务分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刘巍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坛经济开发区投资服务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商业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姚庆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邮通建设咨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邮电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7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蒋松伟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国电信股份有限公司溧阳分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邮电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刘小勇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邮通建设咨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邮电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华金元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国邮政集团公司江苏省常州市金坛区分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邮电经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李永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公共交通集团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运输公路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朱丽华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金坛区公路管理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运输公路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谈亚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溧阳市运输管理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运输公路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8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邱奕娇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武进区公路管理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运输公路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邹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金坛区运输管理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运输公路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秀娟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金坛区乡镇交通运输综合管理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运输公路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沁云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公路超限检测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运输公路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8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蔡霞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丹金船闸管理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运输水路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都炎萍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常州市丹金船闸管理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运输水路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级</w:t>
            </w:r>
          </w:p>
        </w:tc>
      </w:tr>
    </w:tbl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rFonts w:cs="宋体;SimSun" w:ascii="宋体;SimSun" w:hAnsi="宋体;SimSun"/>
        <w:sz w:val="32"/>
        <w:szCs w:val="32"/>
      </w:rPr>
      <w:t xml:space="preserve"> </w:t>
    </w: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3</w:t>
    </w:r>
    <w:r>
      <w:rPr>
        <w:sz w:val="32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2"/>
        <w:szCs w:val="32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方正小标宋简体" w:hAnsi="方正小标宋简体" w:eastAsia="方正小标宋简体" w:cs="华文中宋"/>
      <w:bCs/>
      <w:kern w:val="2"/>
      <w:sz w:val="44"/>
      <w:szCs w:val="44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48:00Z</dcterms:created>
  <dc:creator>Administrator</dc:creator>
  <dc:description/>
  <cp:keywords/>
  <dc:language>en-US</dc:language>
  <cp:lastModifiedBy>封莲莲</cp:lastModifiedBy>
  <dcterms:modified xsi:type="dcterms:W3CDTF">2018-02-22T08:12:00Z</dcterms:modified>
  <cp:revision>3</cp:revision>
  <dc:subject/>
  <dc:title/>
</cp:coreProperties>
</file>