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紧缺职业（工种）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color w:val="000000"/>
          <w:sz w:val="28"/>
          <w:szCs w:val="28"/>
        </w:rPr>
      </w:pPr>
      <w:r>
        <w:rPr>
          <w:rFonts w:eastAsia="仿宋_GB2312" w:ascii="方正小标宋简体" w:hAnsi="方正小标宋简体"/>
          <w:color w:val="000000"/>
          <w:sz w:val="28"/>
          <w:szCs w:val="2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46"/>
        <w:gridCol w:w="4536"/>
      </w:tblGrid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业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业（工种）名称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网络管理员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程序设计员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络课件设计师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控程序员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式烹调师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式面点师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眼镜验光员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眼镜定配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化工总控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控车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控铣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加工中心操作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焊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装配钳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具钳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机修理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修钳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汽车修理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机械修理工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维修电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8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设备装接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8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线电调试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钢筋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架子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防水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化学检验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物检验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物分析工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老护理员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江苏省高技能人才培训补贴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机构：（盖章）                填表日期：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90"/>
        <w:gridCol w:w="1007"/>
        <w:gridCol w:w="1416"/>
        <w:gridCol w:w="1299"/>
        <w:gridCol w:w="1643"/>
      </w:tblGrid>
      <w:tr>
        <w:trPr>
          <w:trHeight w:val="9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机构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职业（工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培训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合格人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贴金额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额（大写）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5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意见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5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意见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 w:before="240" w:after="2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江苏省高技能人才培训补贴取证人员名册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机构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82"/>
        <w:gridCol w:w="1882"/>
        <w:gridCol w:w="1882"/>
        <w:gridCol w:w="2382"/>
        <w:gridCol w:w="1882"/>
        <w:gridCol w:w="2382"/>
      </w:tblGrid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培养单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证书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66700"/>
                      <wp:effectExtent l="635" t="0" r="0" b="0"/>
                      <wp:wrapNone/>
                      <wp:docPr id="1" name="文本框 16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6239" stroked="f" o:allowincell="t" style="position:absolute;margin-left:51pt;margin-top:0pt;width:15.7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47650"/>
                      <wp:effectExtent l="635" t="0" r="0" b="635"/>
                      <wp:wrapNone/>
                      <wp:docPr id="2" name="文本框 16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40" stroked="f" o:allowincell="t" style="position:absolute;margin-left:51pt;margin-top:0pt;width:15.7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47650"/>
                      <wp:effectExtent l="635" t="0" r="0" b="635"/>
                      <wp:wrapNone/>
                      <wp:docPr id="3" name="文本框 16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41" stroked="f" o:allowincell="t" style="position:absolute;margin-left:51pt;margin-top:0pt;width:15.7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47650"/>
                      <wp:effectExtent l="635" t="0" r="0" b="635"/>
                      <wp:wrapNone/>
                      <wp:docPr id="4" name="文本框 16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42" stroked="f" o:allowincell="t" style="position:absolute;margin-left:51pt;margin-top:0pt;width:15.7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66700"/>
                      <wp:effectExtent l="635" t="0" r="0" b="0"/>
                      <wp:wrapNone/>
                      <wp:docPr id="5" name="文本框 16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47" stroked="f" o:allowincell="t" style="position:absolute;margin-left:51pt;margin-top:0pt;width:15.7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47650"/>
                      <wp:effectExtent l="635" t="0" r="0" b="635"/>
                      <wp:wrapNone/>
                      <wp:docPr id="6" name="文本框 16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48" stroked="f" o:allowincell="t" style="position:absolute;margin-left:51pt;margin-top:0pt;width:15.7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47650"/>
                      <wp:effectExtent l="635" t="0" r="0" b="635"/>
                      <wp:wrapNone/>
                      <wp:docPr id="7" name="文本框 16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49" stroked="f" o:allowincell="t" style="position:absolute;margin-left:51pt;margin-top:0pt;width:15.7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00025" cy="247650"/>
                      <wp:effectExtent l="635" t="0" r="0" b="635"/>
                      <wp:wrapNone/>
                      <wp:docPr id="8" name="文本框 16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250" stroked="f" o:allowincell="t" style="position:absolute;margin-left:51pt;margin-top:0pt;width:15.7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ind w:firstLine="3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机构负责人（签字）：        填表人（签字）：      市职业技能鉴定中心负责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80" w:before="240" w:after="2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高技能人才培训补贴申请表</w:t>
      </w:r>
    </w:p>
    <w:p>
      <w:pPr>
        <w:pStyle w:val="Normal"/>
        <w:ind w:hanging="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申报机构：（盖章）                 填表日期：     年    月    日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79"/>
        <w:gridCol w:w="1000"/>
        <w:gridCol w:w="1407"/>
        <w:gridCol w:w="1291"/>
        <w:gridCol w:w="1633"/>
      </w:tblGrid>
      <w:tr>
        <w:trPr>
          <w:trHeight w:val="8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训机构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12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训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训职业（工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等  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训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培训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鉴定合格人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补贴金额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金额（大写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审核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7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审核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 w:before="240" w:after="2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高技能人才培训补贴取证人员名册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培训机构（盖章）：                                                               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6"/>
        <w:gridCol w:w="832"/>
        <w:gridCol w:w="2607"/>
        <w:gridCol w:w="2873"/>
        <w:gridCol w:w="1913"/>
        <w:gridCol w:w="2818"/>
        <w:gridCol w:w="1085"/>
      </w:tblGrid>
      <w:tr>
        <w:trPr>
          <w:trHeight w:val="5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业（工种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业资格证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right="-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机构负责人（签字）：           填表人（签字）：            市职业技能鉴定中心负责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Administrator</dc:creator>
  <dc:description/>
  <cp:keywords/>
  <dc:language>en-US</dc:language>
  <cp:lastModifiedBy>封莲莲</cp:lastModifiedBy>
  <dcterms:modified xsi:type="dcterms:W3CDTF">2018-03-29T06:37:00Z</dcterms:modified>
  <cp:revision>5</cp:revision>
  <dc:subject/>
  <dc:title/>
</cp:coreProperties>
</file>