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仿宋"/>
          <w:b/>
          <w:b/>
          <w:sz w:val="44"/>
          <w:szCs w:val="44"/>
        </w:rPr>
      </w:pPr>
      <w:r>
        <w:rPr>
          <w:rFonts w:eastAsia="黑体;SimHei"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文广新系统“基础管理提升年”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领导小组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组  长：荣凯元  市文广新局党委书记、局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副组长：张  献  市文广新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周晓东  市文广新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小东  市文广新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旭华  市文广新局副局长</w:t>
      </w:r>
    </w:p>
    <w:p>
      <w:pPr>
        <w:pStyle w:val="Normal"/>
        <w:spacing w:lineRule="exact" w:line="60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"/>
          <w:szCs w:val="32"/>
        </w:rPr>
        <w:t>张印选  市文广新局专职委员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永承  市纪委第八派驻纪检组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黄娅芬  市文广新局调研员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cs="仿宋"/>
          <w:szCs w:val="32"/>
        </w:rPr>
        <w:t>陶  琴  市文广新局副调研员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cs="仿宋"/>
          <w:szCs w:val="32"/>
        </w:rPr>
        <w:t>安淑萍  市文广新局副调研员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成  员：田海明  市文广新局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文金  市文广新局财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周晓明  市文广新局组织人事处处长</w:t>
      </w:r>
    </w:p>
    <w:p>
      <w:pPr>
        <w:pStyle w:val="Normal"/>
        <w:spacing w:lineRule="exact" w:line="60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"/>
          <w:szCs w:val="32"/>
        </w:rPr>
        <w:t>赵文中  市文广新局宣传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  叶  市文广新局机关党总支书记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雷  虹  市文广新局社会文化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薛小进  市文广新局文化市场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伟星  市文广新局广播影视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玉新  市文广新局文化产业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鹏飞  市文广新局政策法规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吴建军  市文广新局工会主席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伟光  市文广新局团委书记、艺术处副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  刚  市文广新局文物处副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叶亚俊  市文广新局新闻出版处副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徐建平  市文广新局印刷管理处副处长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领导小组下设办公室，张印选同志兼办公室主任，办公室设在局组织人事处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219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12827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0.1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User</dc:creator>
  <dc:description/>
  <cp:keywords/>
  <dc:language>en-US</dc:language>
  <cp:lastModifiedBy>pc</cp:lastModifiedBy>
  <cp:lastPrinted>2018-03-13T14:21:00Z</cp:lastPrinted>
  <dcterms:modified xsi:type="dcterms:W3CDTF">2018-03-30T08:29:00Z</dcterms:modified>
  <cp:revision>17</cp:revision>
  <dc:subject/>
  <dc:title>常文广新〔2012〕113号</dc:title>
</cp:coreProperties>
</file>