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bidi="ar"/>
        </w:rPr>
        <w:t>关于成立常州市国家教育考试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bidi="ar"/>
        </w:rPr>
        <w:t>标准化考点升级建设领导小组的通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辖市（区）教育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局属有关单位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省教育厅、省财政厅文件规定，为了确保我市国家教育考试标准化考点升级建设工作顺利实施，决定成立常州市国家教育考试标准化考点升级建设领导小组（以下简称市领导小组），负责统筹我市标准化考点升级建设的各项工作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市领导小组成员单位及负责人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杭永宝  市教育局局长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蒋苏菁  市纪委第十二派驻纪检组组长</w:t>
      </w:r>
    </w:p>
    <w:p>
      <w:pPr>
        <w:pStyle w:val="Normal"/>
        <w:shd w:fill="FFFFFF" w:val="clear"/>
        <w:snapToGrid w:val="false"/>
        <w:spacing w:lineRule="exact" w:line="600"/>
        <w:ind w:firstLine="1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谭志文  市财政局副局长</w:t>
      </w:r>
    </w:p>
    <w:p>
      <w:pPr>
        <w:pStyle w:val="Normal"/>
        <w:shd w:fill="FFFFFF" w:val="clear"/>
        <w:snapToGrid w:val="false"/>
        <w:spacing w:lineRule="exact" w:line="600"/>
        <w:ind w:firstLine="188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仁飞  市教育局副局长</w:t>
      </w:r>
    </w:p>
    <w:p>
      <w:pPr>
        <w:pStyle w:val="Normal"/>
        <w:shd w:fill="FFFFFF" w:val="clear"/>
        <w:snapToGrid w:val="false"/>
        <w:spacing w:lineRule="exact" w:line="600"/>
        <w:ind w:firstLine="188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纪  忠  市教育局副局长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周康荣  市纪委第十二派驻纪检组副组长</w:t>
      </w:r>
    </w:p>
    <w:p>
      <w:pPr>
        <w:pStyle w:val="Normal"/>
        <w:shd w:fill="FFFFFF" w:val="clear"/>
        <w:snapToGrid w:val="false"/>
        <w:spacing w:lineRule="exact" w:line="600"/>
        <w:ind w:firstLine="1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明  市财政局教科文处处长</w:t>
      </w:r>
    </w:p>
    <w:p>
      <w:pPr>
        <w:pStyle w:val="Normal"/>
        <w:shd w:fill="FFFFFF" w:val="clear"/>
        <w:snapToGrid w:val="false"/>
        <w:spacing w:lineRule="exact" w:line="600"/>
        <w:ind w:firstLine="1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泽峰  市教育局办公室主任</w:t>
      </w:r>
    </w:p>
    <w:p>
      <w:pPr>
        <w:pStyle w:val="Normal"/>
        <w:shd w:fill="FFFFFF" w:val="clear"/>
        <w:snapToGrid w:val="false"/>
        <w:spacing w:lineRule="exact" w:line="600"/>
        <w:ind w:firstLine="1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振宇  市教育局计财处处长</w:t>
      </w:r>
    </w:p>
    <w:p>
      <w:pPr>
        <w:pStyle w:val="Normal"/>
        <w:shd w:fill="FFFFFF" w:val="clear"/>
        <w:snapToGrid w:val="false"/>
        <w:spacing w:lineRule="exact" w:line="600"/>
        <w:ind w:firstLine="1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奚全坤  市教育建装中心书记</w:t>
      </w:r>
    </w:p>
    <w:p>
      <w:pPr>
        <w:pStyle w:val="Normal"/>
        <w:shd w:fill="FFFFFF" w:val="clear"/>
        <w:snapToGrid w:val="false"/>
        <w:spacing w:lineRule="exact" w:line="600"/>
        <w:ind w:firstLine="1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  洁  市教育考试院院长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国家教育考试标准化考点升级建设领导小组下设综合协调组、工程实施组、监督检查组等职能工作组，由市教育局办公室、计财处、建装中心相关人员组成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市领导小组、职能工作组基本职责及要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市领导小组按照科学规范、明确职责、综合规划的原则，负责统筹协调我市标准化考点升级建设的各项工作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领导小组将</w:t>
      </w:r>
      <w:r>
        <w:rPr>
          <w:rFonts w:ascii="仿宋_GB2312" w:hAnsi="仿宋_GB2312" w:cs="仿宋" w:eastAsia="仿宋_GB2312"/>
          <w:sz w:val="32"/>
          <w:szCs w:val="32"/>
        </w:rPr>
        <w:t>制订招投标方案、建设资金划拨等详细实施计划和保障措施，</w:t>
      </w:r>
      <w:r>
        <w:rPr>
          <w:rFonts w:ascii="仿宋_GB2312" w:hAnsi="仿宋_GB2312" w:cs="宋体;SimSun" w:eastAsia="仿宋_GB2312"/>
          <w:sz w:val="32"/>
          <w:szCs w:val="32"/>
        </w:rPr>
        <w:t>确定实施企业的选择方式、召开相关会议和发布相关文件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能工作组在市领导小组的指导下，负责全市国家标准化考点升级建设项目的具体实施和全面推进。各工作小组具体职责如下：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综合协调组</w:t>
      </w:r>
    </w:p>
    <w:p>
      <w:pPr>
        <w:pStyle w:val="Normal"/>
        <w:shd w:fill="FFFFFF" w:val="clear"/>
        <w:snapToGrid w:val="false"/>
        <w:spacing w:lineRule="exact" w:line="600"/>
        <w:ind w:firstLine="616"/>
        <w:jc w:val="left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统筹协调工程建设推进工作，负责重要会议、重要活动的安排和筹备，负责工程建设的信息专报和宣传工作，负责工程项目档案管理工作，做好工程建设等相关后勤保障工作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工程实施组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负责全市标准化考点升级建设项目的技术指导、组织实施及培训工作，具体负责系统的安装、调试、网络布置等技术指导和培训，负责确定项目建设采购内容，负责解决市、辖市（区）平台设计、实施、检测等环节的相关技术问题，依据规划和实施方案，聘请监理公司，实施质量控制、进度控制、投资控制、合同管理、信息管理以及与施工单位的协调。指导协调有关辖市（区）项目建设。负责项目资金的规范使用和管理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监督检查组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工程建设全过程的监督、审计和检查工作，负责项目建设进度、资金使用的监控检查，负责标准化考点升级建设项目的廉政建设，预防腐败现象发生，进行有关违纪违规行为的查处和人民来信来访的处理，协调解决和处理项目建设中的有关问题。</w:t>
      </w:r>
    </w:p>
    <w:p>
      <w:pPr>
        <w:pStyle w:val="Normal"/>
        <w:widowControl/>
        <w:spacing w:lineRule="exact" w:line="6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overflowPunct w:val="false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cp:lastPrinted>2018-03-26T14:30:00Z</cp:lastPrinted>
  <dcterms:modified xsi:type="dcterms:W3CDTF">2018-03-30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