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度全市教育系统政务信息工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先进单位（处室）和先进个人名单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先进单位（处室）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教育局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坛区教育局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教育考试院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教育局基础教育处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教育局高等教育与职业教育处（市语委办）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教育局办公室（国际交流与合作处、信息处）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个人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大伟    溧阳市教育局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  强    金坛区教育局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一凡    天宁区教育文体局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卫国    钟楼区教育文体局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宏伟    常州市教育考试院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  洁    常州市教育科学研究院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钰峰    常州市教师发展中心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峰    常州市教育局基础教育处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力平    常州市教育局高等教育与职业教育处（市语委办）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青云    常州市教育局办公室（国际交流与合作处、信息处）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知云    常州市教育局政策法规处（综改办、安稳处）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耿一波    常州市教育局计划与财务处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  平    常州市教育局人事处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虎远    常州市教育局终身教育处（行政服务处）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高平    常州市委教育工委宣传处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文华    常州市教育局德育处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147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9.05pt;mso-wrap-distance-top:0pt;mso-wrap-distance-bottom:0pt;margin-top:0pt;mso-position-vertical-relative:text;margin-left:20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dsmore1">
    <w:name w:val="bds_more1"/>
    <w:basedOn w:val="Style10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0"/>
    <w:qFormat/>
    <w:rPr/>
  </w:style>
  <w:style w:type="character" w:styleId="Bdsmore">
    <w:name w:val="bds_more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dsnopic2">
    <w:name w:val="bds_nopi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8:00Z</dcterms:created>
  <dc:creator>zhyanbiao</dc:creator>
  <dc:description/>
  <cp:keywords/>
  <dc:language>en-US</dc:language>
  <cp:lastModifiedBy>吴琳赟</cp:lastModifiedBy>
  <cp:lastPrinted>2018-04-10T09:51:00Z</cp:lastPrinted>
  <dcterms:modified xsi:type="dcterms:W3CDTF">2018-04-10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