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教育系统政务信息工作考评办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全市教育系统政务信息工作水平，推动政务信息工作制度化、规范化，更好地为各级领导了解情况、科学决策、指导和推动工作提供信息服务，特制订本办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评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辖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教育局（教育文体局、社会事业局）、市教育局机关各处室、局属各非校事业单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目标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辖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教育局（教育文体局、社会事业局）每月报送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全年被录用不少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教育局机关各处室、局属各非校事业单位每月报送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全年被录用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评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评采用计分制。具体分为“加分项”“扣分项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加分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被《常州教育信息》录用的，“本期关注”每条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“区域传真”每条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“信息摘要”每条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市委、市政府办公室信息刊物录用的，“本期要目”每条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“一句话信息”每条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被省委、省政府办公厅和省教育厅政务信息刊物录用的，标题信息每条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短信息每条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被中办、国办录用的，标题信息每条计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短信息每条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被市委、市政府和省教育厅领导肯定并批示的，每条计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；被省委、省政府和国家部委领导肯定批示的，每条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；被国家领导肯定批示的，每条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按时完成约稿的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被录用的再按上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种情况相应计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扣分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未完成单月报送数量的，每次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完成全年录用数量的，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按时完成约稿任务的，每次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重要信息报送不及时、不主动的，每次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信息联络员不稳定，信息报送不积极的，酌情扣分，最多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评方式及奖惩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市教育系统政务信息考核工作由市委教育工委、市教育局办公室组织实施，依据各单位（处室）全年累计得分及政务信息工作开展情况评定，每年进行一次评比表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评采用月度统计排名和年度考评相结合，以年度考评为主的办法。市委教育工委、市教育局办公室每月发布各单位（处室）信息录用和得分情况。各单位（处室）年度总得分按一定比例折算后纳入“综合考核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全年总得分位居前列、按要求并及时完成约稿信息、重要信息无迟报漏报误报现象的单位（处室），授予教育信息先进单位（处室）称号；对采编上报信息数量较多、质量较高，信息工作成绩突出的个人，授予教育信息工作先进个人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立录用信息稿酬制度，具体参照市委、市政府及相关市级部门政务信息稿酬发放办法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报送信息不实、长期不报信息或两次以上无故拖延、不及时按要求完成约稿信息的，约谈相关单位（处室）负责人，情节严重且造成不良影响的给予通报批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实行，原《常州市教育系统政务信息和新闻宣传工作考评办法》（常教宣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中关于“政务信息”相关要求不再适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办法由市委教育工委、市教育局办公室负责解释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47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9.05pt;mso-wrap-distance-top:0pt;mso-wrap-distance-bottom:0pt;margin-top:0pt;mso-position-vertical-relative:text;margin-left:2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dsnopic2">
    <w:name w:val="bds_nopic2"/>
    <w:basedOn w:val="Style10"/>
    <w:qFormat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Bdsnopic">
    <w:name w:val="bds_nopic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dsnopic1">
    <w:name w:val="bds_nopic1"/>
    <w:basedOn w:val="Style10"/>
    <w:qFormat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Bdsmore2">
    <w:name w:val="bds_more2"/>
    <w:basedOn w:val="Style10"/>
    <w:qFormat/>
    <w:rPr/>
  </w:style>
  <w:style w:type="character" w:styleId="Emphasis">
    <w:name w:val="Emphasis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Bdsmore1">
    <w:name w:val="bds_more1"/>
    <w:basedOn w:val="Style10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4:00Z</dcterms:created>
  <dc:creator>zhyanbiao</dc:creator>
  <dc:description/>
  <cp:keywords/>
  <dc:language>en-US</dc:language>
  <cp:lastModifiedBy>吴琳赟</cp:lastModifiedBy>
  <cp:lastPrinted>2018-01-25T11:35:00Z</cp:lastPrinted>
  <dcterms:modified xsi:type="dcterms:W3CDTF">2018-04-11T07:42:00Z</dcterms:modified>
  <cp:revision>7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