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7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先进单位、示范校公示名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先进校（</w:t>
      </w:r>
      <w:r>
        <w:rPr>
          <w:rFonts w:eastAsia="楷体_GB2312" w:ascii="楷体_GB2312" w:hAnsi="楷体_GB2312"/>
          <w:b/>
          <w:sz w:val="32"/>
          <w:szCs w:val="32"/>
        </w:rPr>
        <w:t>43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燕湖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永平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中心幼儿园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社渚中心幼儿园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虹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春风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翠园实验幼儿园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机关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公朴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遥观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雪堰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湟里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鸣凰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礼嘉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泽中心幼儿园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汤庄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镇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西夏墅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孟河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飞龙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香槟湖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孟河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飞龙中学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华润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龙锦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广化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彩虹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郑陆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东青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吉的堡双语智优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天隆和记黄埔幼儿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卜弋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大地幼稚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开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昕弘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星福儿小百灵艺术建构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枫逸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刘海粟美术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师范大学常州附属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西新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区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玖里书香幼儿园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示范校（</w:t>
      </w:r>
      <w:r>
        <w:rPr>
          <w:rFonts w:eastAsia="楷体_GB2312" w:ascii="楷体_GB2312" w:hAnsi="楷体_GB2312"/>
          <w:b/>
          <w:sz w:val="32"/>
          <w:szCs w:val="32"/>
        </w:rPr>
        <w:t>113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新区实验幼儿园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书院巷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南渡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兴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竹箦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别桥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周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横涧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周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绸缪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古渎小学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汤桥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永和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余桥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六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上黄中心小学　　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马垫小学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清安小学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新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中关村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泓口小学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平陵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沛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大溪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河口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河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殷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强埠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横涧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兴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沛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旧县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新昌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平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泓口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黄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高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中等专业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培智学校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朱林镇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岸头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白塔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城西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东城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第四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河头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新城分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建昌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水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洮西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尧塘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直溪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朱林中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</w:t>
      </w:r>
      <w:r>
        <w:rPr>
          <w:rFonts w:eastAsia="黑体;SimHei" w:ascii="黑体;SimHei" w:hAnsi="黑体;SimHei"/>
          <w:sz w:val="32"/>
          <w:szCs w:val="32"/>
        </w:rPr>
        <w:t>(16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城东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崔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厚余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湖塘桥第二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嘉泽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林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南塘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前黄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遥观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墅堰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山桥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礼嘉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庙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牛塘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星韵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湟里高级中学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钟楼区</w:t>
      </w:r>
      <w:r>
        <w:rPr>
          <w:rFonts w:eastAsia="黑体;SimHei" w:ascii="黑体;SimHei" w:hAnsi="黑体;SimHei"/>
          <w:sz w:val="32"/>
          <w:szCs w:val="32"/>
        </w:rPr>
        <w:t>(15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爱儿坊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白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莱茵双语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怀德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阳光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康佳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科技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勤业新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清潭三幼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盛菊影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新闸街道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永红街道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芦墅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泰村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卜弋小学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新北区</w:t>
      </w:r>
      <w:r>
        <w:rPr>
          <w:rFonts w:eastAsia="黑体;SimHei" w:ascii="黑体;SimHei" w:hAnsi="黑体;SimHei"/>
          <w:sz w:val="32"/>
          <w:szCs w:val="32"/>
        </w:rPr>
        <w:t>(13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丈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河海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魏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安家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春江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孟河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万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西夏墅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滨江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吕墅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孟河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河海中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</w:t>
      </w:r>
      <w:r>
        <w:rPr>
          <w:rFonts w:eastAsia="黑体;SimHei" w:ascii="黑体;SimHei" w:hAnsi="黑体;SimHei"/>
          <w:sz w:val="32"/>
          <w:szCs w:val="32"/>
        </w:rPr>
        <w:t>(5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正衡中学天宁分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光华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青龙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新世纪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艺术幼儿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局属</w:t>
      </w:r>
      <w:r>
        <w:rPr>
          <w:rFonts w:eastAsia="黑体;SimHei" w:ascii="黑体;SimHei" w:hAnsi="黑体;SimHei"/>
          <w:sz w:val="32"/>
          <w:szCs w:val="32"/>
        </w:rPr>
        <w:t>(1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环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7:00Z</dcterms:created>
  <dc:creator>lenovo</dc:creator>
  <dc:description/>
  <cp:keywords/>
  <dc:language>en-US</dc:language>
  <cp:lastModifiedBy>吴琳赟</cp:lastModifiedBy>
  <dcterms:modified xsi:type="dcterms:W3CDTF">2018-04-26T02:45:00Z</dcterms:modified>
  <cp:revision>26</cp:revision>
  <dc:subject/>
  <dc:title/>
</cp:coreProperties>
</file>