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专业技术人才知识更新工程高级研修班计划</w:t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866"/>
        <w:gridCol w:w="2280"/>
        <w:gridCol w:w="954"/>
        <w:gridCol w:w="1561"/>
        <w:gridCol w:w="1791"/>
        <w:gridCol w:w="1708"/>
        <w:gridCol w:w="1400"/>
        <w:gridCol w:w="1310"/>
        <w:gridCol w:w="1055"/>
        <w:gridCol w:w="1607"/>
      </w:tblGrid>
      <w:tr>
        <w:trPr>
          <w:tblHeader w:val="true"/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修内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请授课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班时间及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要说明的事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教育科学研究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发展核心素养培育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发展核心素养及其培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科核心素养、学科关键能力及其培养等相关内容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杨启亮：南京师范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张华：南京师范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崔允漷：华东师范大学教授；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政：华东师范大学教授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相关教师及教科研人员，</w:t>
            </w: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，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常州国瑞宾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669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农村专业技术协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农村专业技术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种殖、养殖技术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村电子商务培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养殖、种植专项技术培训；       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市农业重大技术推广项目和有关惠农富民项目申报培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苏省基层科普行动计划等相关内容培训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郑称德：南京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陈巍：南京农业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袁灿生：江苏省科协新技术推广中心研究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潘向峰：常州市农委农工办综合处处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庄细跃：常州市农委副主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王广宝：常州市科协副主席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及辖市、区科协分管农技协工作的人员，各级各类农技协团体会员和个人会员，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，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常州阳光国际大酒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彦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9097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城乡建设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建筑行业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发展理念下的城市与城市更新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市更新实践的思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旧城区的绿色发展与城市设计创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杨浦转型与城市更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市设计与城市更新，兼论西欧城市更新的现状、特征和趋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王林：上海交通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阳建强：东南大学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张尚武：上海同济城市规划设计研究院副院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邓东：中国城市规划设计研究院城市更新研究所所长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市建设行业主管部门管理人员；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我市建设专业高级职称技术人员，约</w:t>
            </w: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，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市行政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603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易加（江苏）文化科技发展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业转型升级的路径和方法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州制造业转型升级的现状和发展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造业两化融合趋势和实施策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造业转型升级与创新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到相关企业参观学习与交流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州经信委相关领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马兆林：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高级专家，移动互联网顶层赢利智慧研究院院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书麟：战略管理与商业模式专家，中国国际投资贸易洽谈会特约讲师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制造业企业负责人，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，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市行政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80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集中授课，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考察企业</w:t>
            </w:r>
          </w:p>
        </w:tc>
      </w:tr>
      <w:tr>
        <w:trPr>
          <w:trHeight w:val="3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人力资源协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享经济的应用与探讨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享理论下的企业策略与商业模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享经济：本质、机制、模式与风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享工厂实地参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共享工厂高管圆桌会等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刘仁玲：上海鰲邦投资管理中心执行合伙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王世文：苏州科技大学商学院院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官志亮：台湾宜兰大学人文及管理学院</w:t>
            </w:r>
            <w:r>
              <w:rPr>
                <w:rFonts w:cs="宋体;SimSun"/>
                <w:kern w:val="0"/>
                <w:sz w:val="20"/>
                <w:szCs w:val="20"/>
              </w:rPr>
              <w:t>E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长专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吴明明：盈科（常州）律所合伙人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制造型企业的总经理、厂长、生产经理及中高级专业技术人才，约</w:t>
            </w: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，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武进人才俱乐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63185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集中授课，半天参观，半天座谈讨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新蓝管理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产业应对未来发展趋势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车用能源全生命周期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动力电池前瞻技术创新与商业化战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球电动汽车政策演变与发展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池企业与整车企业全面深化合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战略调整和政府政策走向等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王贺武：清华大学中国车用能源研究中心副主任，清华大学汽车系副研究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朱聪：新能源汽车国家重大研发计划项目负责人，交通运输部公路科学研究院副研究员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相关生产型企业的中、高级专业技术人员，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，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溧阳金峰国际大酒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79352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技师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技师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转型升级中两化深度融合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企业信息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精益生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器人应用与产业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供应链管理与信息化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蒋陈铭：常州信息职业技术学院产业教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曲东升：常州铭赛机器人科技有限公司董事长，江苏省双创人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钱强：上海青乾科技有限公司总经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吕宁：上海跨境电商特约讲师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市制造业企业、相关院校的技术人员和管理人员，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，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江苏省常州技师学院图文信息楼</w:t>
            </w:r>
            <w:r>
              <w:rPr>
                <w:rFonts w:cs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和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1162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卫生和计划生育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发展理论与实践高级研修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药的现状及未来发展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药特色疗法及中医医养结合模式的探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层医疗卫生机构中医药发展现状与策略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中医体质学”与“中医治未病”健康工程研究与发展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顾一煌：南京中医药大学第二临床医学院院长；博士生导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张宏如：南京中医药大学针灸临床教研室主任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镇卫生院、各街道社区卫生服务中心、社区卫生服务站、村卫生室负责人及全区备案医疗机构中医骨干人员，</w:t>
            </w:r>
            <w:r>
              <w:rPr>
                <w:rFonts w:cs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，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市青龙街道社区卫生服务中心六楼会议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96617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560" w:leader="none"/>
        </w:tabs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31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常州市人力资源和社会保障局办公室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5:00Z</dcterms:created>
  <dc:creator>Administrator</dc:creator>
  <dc:description/>
  <cp:keywords/>
  <dc:language>en-US</dc:language>
  <cp:lastModifiedBy>封莲莲</cp:lastModifiedBy>
  <dcterms:modified xsi:type="dcterms:W3CDTF">2018-04-28T09:28:00Z</dcterms:modified>
  <cp:revision>5</cp:revision>
  <dc:subject/>
  <dc:title/>
</cp:coreProperties>
</file>