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年度聘用会计服务商参与审计项目审批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处室（盖章）填制日期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579"/>
      </w:tblGrid>
      <w:tr>
        <w:trPr>
          <w:trHeight w:val="6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计划情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已报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□临时新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□上级委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□其他</w:t>
            </w:r>
          </w:p>
        </w:tc>
      </w:tr>
      <w:tr>
        <w:trPr>
          <w:trHeight w:val="3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具体说明</w:t>
            </w:r>
          </w:p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委托事项及工作时间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2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费用预算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管领导批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要领导批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确定服务商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聘用人员审计工作情况鉴定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处室（盖章）填制日期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2965"/>
        <w:gridCol w:w="1227"/>
        <w:gridCol w:w="1228"/>
        <w:gridCol w:w="1228"/>
      </w:tblGrid>
      <w:tr>
        <w:trPr>
          <w:trHeight w:val="6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服务商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起讫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评价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报告满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人员队伍满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组织实施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工作按期完成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体满意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1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要反馈的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9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叶枫</dc:creator>
  <dc:description/>
  <cp:keywords/>
  <dc:language>en-US</dc:language>
  <cp:lastModifiedBy>刘泽永</cp:lastModifiedBy>
  <cp:lastPrinted>2018-05-08T15:54:00Z</cp:lastPrinted>
  <dcterms:modified xsi:type="dcterms:W3CDTF">2018-05-29T07:38:00Z</dcterms:modified>
  <cp:revision>4</cp:revision>
  <dc:subject/>
  <dc:title/>
</cp:coreProperties>
</file>