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</w:p>
    <w:p>
      <w:pPr>
        <w:pStyle w:val="Normal"/>
        <w:spacing w:lineRule="exact" w:line="700"/>
        <w:jc w:val="center"/>
        <w:rPr/>
      </w:pPr>
      <w:r>
        <w:rPr>
          <w:rFonts w:eastAsia="方正小标宋简体" w:cs="黑体;SimHei" w:ascii="方正小标宋简体" w:hAnsi="方正小标宋简体"/>
          <w:sz w:val="44"/>
          <w:szCs w:val="44"/>
        </w:rPr>
        <w:t>2</w:t>
      </w:r>
      <w:r>
        <w:rPr>
          <w:rFonts w:eastAsia="方正小标宋简体" w:cs="黑体;SimHei" w:ascii="方正小标宋简体" w:hAnsi="方正小标宋简体"/>
          <w:color w:val="000000"/>
          <w:sz w:val="44"/>
          <w:szCs w:val="44"/>
        </w:rPr>
        <w:t>018</w:t>
      </w: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年常州市</w:t>
      </w: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“程序设计小能手”比赛</w:t>
      </w: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获奖名单</w:t>
      </w:r>
    </w:p>
    <w:p>
      <w:pPr>
        <w:pStyle w:val="Normal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color w:val="000000"/>
          <w:sz w:val="44"/>
          <w:szCs w:val="44"/>
        </w:rPr>
      </w:r>
    </w:p>
    <w:tbl>
      <w:tblPr>
        <w:tblW w:w="7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445"/>
        <w:gridCol w:w="3996"/>
        <w:gridCol w:w="1356"/>
      </w:tblGrid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名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在学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获奖等桨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储泽宇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博爱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祥祥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博爱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雨铖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博爱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致远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博爱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非特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博爱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高畅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博爱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梓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博爱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思源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博爱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梓腾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博爱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凡雯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二实验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修齐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二实验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雨萌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二实验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文硕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花园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钧翔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怀德苑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锦成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怀德苑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旻昊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解放路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卓翊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解放路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宸源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解放路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柯帆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解放路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薄闻乐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局前街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逸洋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局前街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亦轩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局前街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涵彬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局前街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哲楷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局前街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韬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局前街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泉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局前街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徐阳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局前街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昀哲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局前街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泓毅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局前街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睿彬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局前街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正尧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局前街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星钱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龙锦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以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觅渡教育集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依政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觅渡教育集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居然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觅渡教育集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以恒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觅渡教育集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珂俊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清潭实验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天畅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清潭实验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穆俊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清潭实验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禹策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清潭实验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志涵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实验小学教育集团平冈校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奕彤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实验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澍尧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实验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博睿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实验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涵璠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实验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峥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五星实验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阳闻泽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百草园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张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三井实验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宣昊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星韵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继凯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嘉泽中心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博文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刘海粟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娄彦轩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戚墅堰东方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荆昶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实验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科润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实验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西源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实验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葛天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星辰实验学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至成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星河实验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锦程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百草园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小川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博爱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泽华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博爱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晨柯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博爱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伽圣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博爱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质文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博爱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文涛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博爱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奕琛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朝阳新村第二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芃年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二实验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奕诚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二实验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柯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二实验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鸣鹤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二实验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铭轩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二实验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钰成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二实验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詹殊言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怀德苑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宇曦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怀德苑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子逸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荆川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铭启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局前街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思宇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局前街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思源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局前街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梓轩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局前街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符宇德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局前街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易泽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局前街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冠齐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局前街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祺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局前街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语瞳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局前街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泽宇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局前街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温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局前街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天镒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局前街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一畅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局前街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翊嘉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觅渡教育集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叶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觅渡教育集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程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觅渡教育集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宇阳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觅渡教育集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奕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觅渡教育集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颢睿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觅渡教育集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亦璠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浦前中心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涵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清潭实验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浩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清潭实验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聂羽成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清潭实验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孟帆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三井实验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一鸣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三井实验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天阳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实验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若钧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实验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铃霖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实验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天宇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实验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默涵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五星实验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奕嘉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西新桥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谈聆枫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西新桥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帅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西新桥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斯齐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新桥实验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晟昱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新桥实验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君豪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闸中心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可欣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邹区实验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书扬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湖塘桥第二实验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文博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湖塘桥第二实验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顺棋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湖塘桥第二实验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映雪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湖塘桥第二实验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睿翔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刘海粟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朱宇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刘海粟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彻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鸣凰中心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子轶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实验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昊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夏溪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紫烨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星辰实验学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昱皓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奔牛实验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晟皓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博爱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可忻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博爱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康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博爱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浩轩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博爱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锦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博爱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子晨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博爱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骏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博爱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钮奕涵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博爱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夕又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博爱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天成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博爱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页融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博爱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卞睿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博爱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雯钧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博爱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虞铖铭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博爱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成昊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博爱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苏晖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博爱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祝曦童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博爱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宗雨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博爱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隽稼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二实验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锐晨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二实验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羽笛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二实验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明泽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二实验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隽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二实验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晨阳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二实验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天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二实验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雨涵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二实验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鉴轩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二实验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博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二实验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鼎宸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二实验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仲馨如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二实验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梓奕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二实验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骋宇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二实验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煜石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虹景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铖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花园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城希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花园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维昊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花园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鑫楠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怀德苑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胤翔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怀德苑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舜天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怀德苑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予希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怀德苑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予阳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怀德苑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骆艺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怀德苑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知谦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怀德苑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乐成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怀德苑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梓越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怀德苑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梓轩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怀德苑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哲远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怀德苑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政耀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怀德苑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晨瑞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怀德苑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狄圣涵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解放路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俊燊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解放路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章瀚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解放路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梓溪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解放路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睿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解放路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铭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解放路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庭硕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解放路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钊毅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解放路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满羿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解放路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圣宇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荆川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知衡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局前街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辰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局前街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弘毅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局前街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家成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局前街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瑞洋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局前街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佩紫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局前街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昱翔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局前街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昊澄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局前街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睿轩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局前街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光裕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局前街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瞿成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局前街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沐希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局前街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瀚雄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局前街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子淇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局前街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浩纶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局前街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子洋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局前街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兆臻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局前街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郁恒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局前街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弘毅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局前街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亦安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局前街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予澍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局前街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汤城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局前街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玙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龙城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文浩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龙城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巢恒恺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龙锦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闵宇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龙锦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心悦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龙锦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鲍天凯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觅渡教育集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别别李李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觅渡教育集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谦淳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觅渡教育集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宁瀚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觅渡教育集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兆翀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觅渡教育集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一洲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觅渡教育集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子瑜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觅渡教育集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璐奇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觅渡教育集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奕安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觅渡教育集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冰姿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觅渡教育集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昕瑜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觅渡教育集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裴俊茗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觅渡教育集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戚文韬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觅渡教育集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思涵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觅渡教育集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宜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觅渡教育集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嘉悦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觅渡教育集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睿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觅渡教育集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偲玮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觅渡教育集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一安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觅渡教育集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哲瀚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觅渡教育集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睿铭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觅渡教育集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泽正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觅渡教育集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昕睿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觅渡教育集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卓锴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觅渡教育集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博涵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觅渡教育集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卞宇炫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清潭实验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纪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清潭实验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若言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清潭实验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子骐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清潭实验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汉石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清潭实验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言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清潭实验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阳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清潭实验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依蒙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清潭实验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贝琳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清潭实验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鑫垚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清潭实验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展越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清潭实验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紫欢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清潭实验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宇泽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清潭实验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锦昊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清潭实验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文涛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清潭实验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秦天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三河口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禹程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三井实验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家陶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三井实验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费维瀚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三井实验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司宇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三井实验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瞿辰宇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三井实验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朱灏泽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三井实验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伟钊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实验小学教育集团平冈校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赜瑞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实验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禺桐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实验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彦涵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实验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柯昱恒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实验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维珉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实验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思恒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实验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泽昊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实验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飞旸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实验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欣语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实验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若寒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实验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羽清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实验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尤棋乐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实验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仲飞扬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实验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博阳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实验小学教育集团平冈校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文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魏村中心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英豪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五星实验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阮宇航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五星实验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林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五星实验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奕祺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西横街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宗睿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西夏墅中心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恽涵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西夏墅中心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知渔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西新桥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航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西新桥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缪宗睿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西新桥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皓文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西新桥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岂墨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新桥实验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智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薛家中心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博勋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钟楼实验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紫曼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钟楼实验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川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湖塘桥第二实验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泓见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湖塘桥第二实验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睿泽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湖塘桥第二实验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子涵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湖塘桥实验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元珩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湖塘桥实验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楚涵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湖塘桥实验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知裕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嘉泽中心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铭一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嘉泽中心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思颖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嘉泽中心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子昕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刘海粟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鑫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刘海粟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林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刘海粟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康洵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马杭中心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翔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马杭中心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智涵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鸣凰中心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子谦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戚墅堰东方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费子涵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实验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铭泽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实验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柯宇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实验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悠远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实验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子轩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实验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晨瑜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实验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致远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实验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优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实验小学分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昕睿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西新桥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圣楠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西新桥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天尧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新桥实验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宇航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星河实验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2:50:00Z</dcterms:created>
  <dc:creator>Administrator</dc:creator>
  <dc:description/>
  <cp:keywords/>
  <dc:language>en-US</dc:language>
  <cp:lastModifiedBy>吴琳赟</cp:lastModifiedBy>
  <dcterms:modified xsi:type="dcterms:W3CDTF">2018-05-30T01:52:00Z</dcterms:modified>
  <cp:revision>8</cp:revision>
  <dc:subject/>
  <dc:title>2018年常州市“程序设计小能手”比赛获奖名单</dc:title>
</cp:coreProperties>
</file>