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28"/>
          <w:szCs w:val="28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 xml:space="preserve"> 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常州市局属学校、市属中职校学生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 xml:space="preserve"> “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助学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·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筑梦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·</w:t>
      </w:r>
      <w:r>
        <w:rPr>
          <w:rFonts w:ascii="方正小标宋简体" w:hAnsi="方正小标宋简体" w:eastAsia="方正小标宋简体"/>
          <w:bCs/>
          <w:sz w:val="44"/>
          <w:szCs w:val="44"/>
        </w:rPr>
        <w:t>铸才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”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书法、篆刻作品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获奖名单</w:t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45"/>
        <w:gridCol w:w="3690"/>
      </w:tblGrid>
      <w:tr>
        <w:trPr>
          <w:trHeight w:val="660" w:hRule="atLeast"/>
        </w:trPr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一等奖（</w:t>
            </w:r>
            <w:r>
              <w:rPr>
                <w:rFonts w:eastAsia="黑体;SimHei" w:ascii="黑体;SimHei" w:hAnsi="黑体;SimHei"/>
                <w:color w:val="000000"/>
                <w:kern w:val="0"/>
              </w:rPr>
              <w:t>15</w:t>
            </w:r>
            <w:r>
              <w:rPr>
                <w:rFonts w:ascii="黑体;SimHei" w:hAnsi="黑体;SimHei" w:eastAsia="黑体;SimHei"/>
                <w:color w:val="000000"/>
                <w:kern w:val="0"/>
              </w:rPr>
              <w:t>名）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作品名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作者姓名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学  校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千字文》选录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俞嘉炜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刘国鈞高等职业技术学校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律</w:t>
            </w:r>
            <w:r>
              <w:rPr>
                <w:rStyle w:val="16"/>
              </w:rPr>
              <w:t>·</w:t>
            </w:r>
            <w:r>
              <w:rPr>
                <w:rStyle w:val="16"/>
              </w:rPr>
              <w:t>长征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瑶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北郊高级中学</w:t>
            </w:r>
          </w:p>
        </w:tc>
      </w:tr>
      <w:tr>
        <w:trPr>
          <w:trHeight w:val="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沁园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沙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晋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第五中学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陋室铭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荣梦妍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第五中学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少年中国说》选录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凌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田家炳高级中学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游诗选句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雪滢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朝阳中学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维诗一首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洋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田家炳初级中学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甫诗一首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培悦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清潭中学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礼四仪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馨暖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花园中学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岑参诗一首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雨婧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花园中学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上陵》选句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鑫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兰陵中学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游诗一首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庭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外国语学校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助学的意义》选录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婷逸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道复诗一首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滢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励志语句选录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晶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艺术高等职业学校</w:t>
            </w:r>
          </w:p>
        </w:tc>
      </w:tr>
      <w:tr>
        <w:trPr>
          <w:trHeight w:val="660" w:hRule="atLeast"/>
        </w:trPr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二等奖（</w:t>
            </w:r>
            <w:r>
              <w:rPr>
                <w:rFonts w:eastAsia="黑体;SimHei" w:ascii="黑体;SimHei" w:hAnsi="黑体;SimHei"/>
                <w:color w:val="000000"/>
                <w:kern w:val="0"/>
              </w:rPr>
              <w:t>24</w:t>
            </w:r>
            <w:r>
              <w:rPr>
                <w:rFonts w:ascii="黑体;SimHei" w:hAnsi="黑体;SimHei" w:eastAsia="黑体;SimHei"/>
                <w:color w:val="000000"/>
                <w:kern w:val="0"/>
              </w:rPr>
              <w:t>名）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作品名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作者姓名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劝学》诗两首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心怡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刘国鈞高等职业技术学校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少年中国说》选录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巢欣怡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刘国鈞高等职业技术学校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励志语句选录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 振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刘国鈞高等职业技术学校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筑梦中华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政洋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旅游商贸高等职业技术学校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习近平十九大寄语选录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梓萌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清照词两首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嘉熙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励志诗句选录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雨菲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励志诗句选录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翔羽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创励志诗一首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心怡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北郊高级中学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自珍诗一首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妍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北郊初级中学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千字文》选录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语涵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同济中学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忆观潮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沁书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实验初级中学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观沧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诗雨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田家炳初级中学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诗一首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陈轶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第二十四中学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词一首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露寒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清潭中学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诗一首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心逸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清潭中学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狭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承欣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花园中学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诗一首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紫依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兰陵中学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助学励志语句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涵琪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翠竹中学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诗一首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若彤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明德实验中学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诗一首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天艺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外国语学校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诗一首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奚炜皓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陋室铭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云熙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励志诗句选录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费扬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660" w:hRule="atLeast"/>
        </w:trPr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三等奖（</w:t>
            </w:r>
            <w:r>
              <w:rPr>
                <w:rFonts w:eastAsia="黑体;SimHei" w:ascii="黑体;SimHei" w:hAnsi="黑体;SimHei"/>
                <w:color w:val="000000"/>
                <w:kern w:val="0"/>
              </w:rPr>
              <w:t>25</w:t>
            </w:r>
            <w:r>
              <w:rPr>
                <w:rFonts w:ascii="黑体;SimHei" w:hAnsi="黑体;SimHei" w:eastAsia="黑体;SimHei"/>
                <w:color w:val="000000"/>
                <w:kern w:val="0"/>
              </w:rPr>
              <w:t>名）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作品名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作者姓名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随风潜入夜 润物细无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乔轩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常州高级中学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劝学》诗一首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冰儒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北郊高级中学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建诗一首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文菁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明和谐、富强民主（篆刻）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戚裕斌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第五中学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励志语句选录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嘉怡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田家炳高级中学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励志语句选录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奕嘉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田家炳高级中学</w:t>
            </w:r>
          </w:p>
        </w:tc>
      </w:tr>
      <w:tr>
        <w:trPr>
          <w:trHeight w:val="31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诗一首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宛霖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北郊初级中学</w:t>
            </w:r>
          </w:p>
        </w:tc>
      </w:tr>
      <w:tr>
        <w:trPr>
          <w:trHeight w:val="31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代小品文选”选录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成桐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北郊初级中学</w:t>
            </w:r>
          </w:p>
        </w:tc>
      </w:tr>
      <w:tr>
        <w:trPr>
          <w:trHeight w:val="31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山如锦（篆刻）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莜嘉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北郊初级中学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词一首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静娴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朝阳中学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励志文句选录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勇希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朝阳中学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励志古诗一首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亦嘉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同济中学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劝学》诗一首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雨晗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实验初级中学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律</w:t>
            </w:r>
            <w:r>
              <w:rPr>
                <w:rStyle w:val="16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征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文灏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田家炳初级中学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诗一首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育佳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第二十四中学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励志古诗一首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相蕴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第二十四中学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陋室铭》选录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琳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花园中学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主义核心价值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轶文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丽华中学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诗一首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攀臻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兰陵中学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诗一首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润琦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兰陵中学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励志语句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闻文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翠竹中学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诗一首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齐宇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中吴实验学校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创诗一首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丰恺辰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外国语学校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辛弃疾词一首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笑羽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外国语学校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登飞来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易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艺术高等职业学校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01:00Z</dcterms:created>
  <dc:creator>Administrator</dc:creator>
  <dc:description/>
  <cp:keywords/>
  <dc:language>en-US</dc:language>
  <cp:lastModifiedBy>Administrator</cp:lastModifiedBy>
  <dcterms:modified xsi:type="dcterms:W3CDTF">2018-06-05T02:09:00Z</dcterms:modified>
  <cp:revision>3</cp:revision>
  <dc:subject/>
  <dc:title>附件</dc:title>
</cp:coreProperties>
</file>