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  <w:t>年“金蝶杯”常州市大学生创业设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  <w:t>与企业经营管理沙盘大赛暨教师教学能力大赛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color w:val="000000"/>
          <w:spacing w:val="-5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color w:val="000000"/>
          <w:spacing w:val="-5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一、创业之星大赛</w:t>
      </w:r>
    </w:p>
    <w:tbl>
      <w:tblPr>
        <w:tblW w:w="85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0"/>
        <w:gridCol w:w="1980"/>
        <w:gridCol w:w="1836"/>
        <w:gridCol w:w="1116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学  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城  邓浩然    顾逸文  王亚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鑫华  朱文彬   蒋萍   王凯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雨谦  谢沐均  吴敬  谢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皖宁 纵翔宇  张双振  乐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忠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智荣   肖尧   胡茂云  徐健岚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二、制造业企业经营管理沙盘大赛</w:t>
      </w:r>
    </w:p>
    <w:tbl>
      <w:tblPr>
        <w:tblW w:w="85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0"/>
        <w:gridCol w:w="1980"/>
        <w:gridCol w:w="1800"/>
        <w:gridCol w:w="1116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学  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参赛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城市职业学院常州办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潘金 刘鑫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 顾嘉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福灵   王昊   杜倩   艾美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昀   张文迅   黄惠玲 许静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威   刘媛    何伟   董才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志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巧雨  朱文凯  曹辛尧 马雪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炜  张英杰   裴锦想  刘云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766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三、物流企业经营管理沙盘大赛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00"/>
        <w:gridCol w:w="1980"/>
        <w:gridCol w:w="1836"/>
        <w:gridCol w:w="1116"/>
      </w:tblGrid>
      <w:tr>
        <w:trPr>
          <w:trHeight w:val="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士  母素芳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乐  周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亚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钟贤  刘佳宝  徐磊  沈晶晶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顺心  马浩燃  胡晋芝  李俊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佳佳  赵玉茹  杨惠娟  张汇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旭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四、教师教学能力大赛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  <w:gridCol w:w="1984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参赛老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青  冯雪芬  陈淑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志芳  周科  许紫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月鹏  王晓云  毛艳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兰  姬忠莉  吴  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松  陈宏  徐德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娟  刘霞  彭苏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8" w:hanging="1431"/>
      <w:jc w:val="left"/>
      <w:outlineLvl w:val="0"/>
    </w:pPr>
    <w:rPr>
      <w:rFonts w:ascii="宋体;SimSun" w:hAnsi="宋体;SimSun" w:cs="宋体;SimSun"/>
      <w:kern w:val="0"/>
      <w:sz w:val="43"/>
      <w:szCs w:val="43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43"/>
      <w:szCs w:val="43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4:00Z</dcterms:created>
  <dc:creator>姚文华</dc:creator>
  <dc:description/>
  <cp:keywords/>
  <dc:language>en-US</dc:language>
  <cp:lastModifiedBy>黄美英</cp:lastModifiedBy>
  <cp:lastPrinted>2018-06-08T11:13:00Z</cp:lastPrinted>
  <dcterms:modified xsi:type="dcterms:W3CDTF">2018-06-08T03:13:00Z</dcterms:modified>
  <cp:revision>3</cp:revision>
  <dc:subject/>
  <dc:title>关于公布2012年常州市大学生创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