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节水型学校复查名单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29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辖市、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埭头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社渚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溧城镇西平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第二实验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后六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平桥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周城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汤桥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汤桥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新昌小学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殷雪梅小学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朝阳小学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河滨小学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第五中学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金城镇中心小学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城西小学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第四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中：经开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寨桥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横山桥高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马杭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湖塘实验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雪堰初级中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潘家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前黄中心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周家巷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丁堰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潞城中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戚墅堰实验中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汤庄桥中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吕墅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西夏墅中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孝都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圩塘中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小河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北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西夏墅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国英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龙城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天宁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兰陵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光华学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丽华新村第二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红梅实验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怡康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解放路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钟楼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东方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勤业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花园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闸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直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勤业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聋哑学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北环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第二中学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金坛区的学校仍沿用原文件公布名称，本次复查重新更名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徐洁茹</dc:creator>
  <dc:description/>
  <cp:keywords/>
  <dc:language>en-US</dc:language>
  <cp:lastModifiedBy>PC</cp:lastModifiedBy>
  <cp:lastPrinted>2018-06-05T10:38:00Z</cp:lastPrinted>
  <dcterms:modified xsi:type="dcterms:W3CDTF">2018-06-08T05:50:00Z</dcterms:modified>
  <cp:revision>9</cp:revision>
  <dc:subject/>
  <dc:title>常州市人力资源和社会保障局</dc:title>
</cp:coreProperties>
</file>