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技工院校示范专业名单</w:t>
      </w:r>
    </w:p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3869"/>
        <w:gridCol w:w="379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校名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机器人应用与维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网络应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交通技师学院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加工（数控铣工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冶金技师学院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加工（数控车工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工贸技工学校</w:t>
            </w:r>
          </w:p>
        </w:tc>
      </w:tr>
    </w:tbl>
    <w:p>
      <w:pPr>
        <w:pStyle w:val="Normal"/>
        <w:widowControl/>
        <w:snapToGrid w:val="false"/>
        <w:spacing w:lineRule="exact" w: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2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技工院校重点专业名单</w:t>
      </w:r>
    </w:p>
    <w:p>
      <w:pPr>
        <w:pStyle w:val="Normal"/>
        <w:widowControl/>
        <w:snapToGrid w:val="false"/>
        <w:spacing w:lineRule="exact" w:line="42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3815"/>
        <w:gridCol w:w="380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校名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觉传达艺术设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冶金技师学院</w:t>
            </w:r>
          </w:p>
        </w:tc>
      </w:tr>
    </w:tbl>
    <w:p>
      <w:pPr>
        <w:pStyle w:val="Normal"/>
        <w:widowControl/>
        <w:snapToGrid w:val="false"/>
        <w:spacing w:lineRule="exact" w:line="42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2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技工院校精品课程名单</w:t>
      </w:r>
    </w:p>
    <w:p>
      <w:pPr>
        <w:pStyle w:val="Normal"/>
        <w:widowControl/>
        <w:snapToGrid w:val="false"/>
        <w:spacing w:lineRule="exact" w:line="42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3"/>
        <w:gridCol w:w="3906"/>
        <w:gridCol w:w="344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校名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A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CA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造型与工程制图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店运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形图像处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技师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基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冶金技师学院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管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交通技师学院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技工院校教学名师名单</w:t>
      </w:r>
    </w:p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9"/>
        <w:gridCol w:w="2984"/>
        <w:gridCol w:w="470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姓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桂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</w:tbl>
    <w:p>
      <w:pPr>
        <w:pStyle w:val="Normal"/>
        <w:widowControl/>
        <w:snapToGrid w:val="false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3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 w:cs="宋体;SimSun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技工院校专业带头人名单</w:t>
      </w:r>
    </w:p>
    <w:p>
      <w:pPr>
        <w:pStyle w:val="Normal"/>
        <w:widowControl/>
        <w:snapToGrid w:val="false"/>
        <w:spacing w:lineRule="exact" w:line="38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9"/>
        <w:gridCol w:w="2837"/>
        <w:gridCol w:w="48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 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姓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敬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海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必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交通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燕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交通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  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交通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慧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鹤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航空技工学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金坛区技工学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刚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冶金技师学院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工贸技工学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竹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工贸技工学校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8:00Z</dcterms:created>
  <dc:creator>Administrator</dc:creator>
  <dc:description/>
  <cp:keywords/>
  <dc:language>en-US</dc:language>
  <cp:lastModifiedBy>封莲莲</cp:lastModifiedBy>
  <dcterms:modified xsi:type="dcterms:W3CDTF">2018-06-11T03:41:00Z</dcterms:modified>
  <cp:revision>5</cp:revision>
  <dc:subject/>
  <dc:title/>
</cp:coreProperties>
</file>