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增设市级专业技术人员继续教育基地名单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681"/>
        <w:gridCol w:w="3348"/>
        <w:gridCol w:w="3365"/>
        <w:gridCol w:w="2339"/>
        <w:gridCol w:w="2557"/>
        <w:gridCol w:w="853"/>
        <w:gridCol w:w="1032"/>
      </w:tblGrid>
      <w:tr>
        <w:trPr>
          <w:trHeight w:val="4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主要承担的培训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电 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专业技术人员继续教育基地（交通专业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2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专业技术人员交通专业知识培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交通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常州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钟楼区殷村路</w:t>
            </w:r>
            <w:r>
              <w:rPr>
                <w:spacing w:val="8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大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38900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专业技术人员继续教育基地（公共科目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专业技术人员公共科目培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人才培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直街</w:t>
            </w:r>
            <w:r>
              <w:rPr>
                <w:rFonts w:cs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朝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6017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9:00Z</dcterms:created>
  <dc:creator>Administrator</dc:creator>
  <dc:description/>
  <cp:keywords/>
  <dc:language>en-US</dc:language>
  <cp:lastModifiedBy>封莲莲</cp:lastModifiedBy>
  <dcterms:modified xsi:type="dcterms:W3CDTF">2018-06-23T08:14:00Z</dcterms:modified>
  <cp:revision>5</cp:revision>
  <dc:subject/>
  <dc:title/>
</cp:coreProperties>
</file>