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90"/>
          <w:szCs w:val="90"/>
        </w:rPr>
      </w:pPr>
      <w:r>
        <w:rPr>
          <w:rFonts w:ascii="方正小标宋简体" w:hAnsi="方正小标宋简体" w:eastAsia="方正小标宋简体"/>
          <w:spacing w:val="-20"/>
          <w:sz w:val="90"/>
          <w:szCs w:val="90"/>
        </w:rPr>
        <w:t>常州市文明校园测评细则（小学）</w:t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（试行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说明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常州市文明校园是指全面贯彻党的教育方针，落实立德树人根本任务，培育和践行社会主义核心价值观，精神文明建设成效突出，在全市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测评细则依据教育部、中央文明办发布的《小学文明校园标准》制定，适用于小学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项目，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项内容，总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申报前三年内有下列情形之一的，不得申报常州市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有重大校园安全责任事故、重大消防责任事故、重大食物中毒事件，重大负面舆情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有造成重大社会影响的员工违法犯罪案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有严重违规办学（办班）、违规招生和违规收费问题等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在全国文明城市建设过程中履职不力，对全市工作造成重大影响的事件。</w:t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3915"/>
        <w:gridCol w:w="5493"/>
        <w:gridCol w:w="1035"/>
        <w:gridCol w:w="2191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项目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内容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方式</w:t>
            </w:r>
          </w:p>
        </w:tc>
      </w:tr>
      <w:tr>
        <w:trPr>
          <w:trHeight w:val="134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班子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积极建设学习型、服务型、创新型党组织</w:t>
            </w:r>
            <w:r>
              <w:rPr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69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坚持党的教育方针，落实素质教育要求，以立德树人为根本，促进学生德智体美劳全面发展，办学行为规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10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坚持依法执教，法治观念强，贯彻落实《义务教育学校管理标准》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76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实施校长负责制，实行校务会议等管理制度，贯彻民主集中制，坚持民主决策学校重大事项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校务公开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4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注重调动各方面积极性，形成育人合力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少先队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7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想道德教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组织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扣好人生第一粒扣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教育实践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重要时间节点，组织开展新时代好少年学习宣传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网上祭英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向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向国旗敬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中华经典诵读等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学校德育体系建设，形成全程育人、全方位育人的格局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设置并落实德育课程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学科德育研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德育课程、升国旗仪式、少先队活动、主题班会等开展道德教育实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落实《中小学生守则》，加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养成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主要出入口、连廊、食堂等公共空间有浓厚的宣传氛围，运用黑板报、文化墙、宣传栏、校园网等载体宣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并且宣传形式和载体与校园环境、班级文化等相协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春秋季开学阶段集中开展文明礼仪教育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好以专兼职心理健康教师为重点的辅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9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加强劳动教育和社会实践教育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劳动教育和社会实践教育的时间、师资、经费、场地、设备、安全等有效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劳动教育和社会实践教育成效明显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劳动教育和社会实践教育情况纳入个人综合素质评价体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阵地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设书香校园，引导学生多读优秀课外书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有图书角，图书定期更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0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发挥校园各类宣传阵地载体的作用，拓展育人渠道和空间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室走廊、墙壁、校园文化墙等载体教育氛围浓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园广播站、电视台、校报校刊和团队教室、校史陈列室、荣誉室等各类阵地作用得到有效发挥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2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加强少先队活动设施与场所的建设与管理，营造特色鲜明的社团活动环境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门活动场所，设施设备齐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94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61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队伍建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教师职业理想和职业道德教育，教师教书育人的责任感和使命感强，以人格魅力和学识魅力教育感染学生，做学生健康成长的指导者和引路人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视师德师风建设，有师德教育具体方案、有落实举措，教职员工熟知并自觉践行核心价值观，以自身言行为学生作示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48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班主任、骨干教师的成长，注重年轻教师队伍的培养，有相关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校园文化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设优良校风、教风、学风，激励学生爱学校、爱学习、共建校园文明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7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体现德育、智育、体育、美育要求，精心设计和组织开展形式多样的校园文化活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开展劳动技能、科技体验、文娱体育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诗教乐教，开展优秀童诗、童谣、歌曲、儿童剧等进校园活动；实施优秀传统文化传承计划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们的节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活动及经典阅读、诗歌诵读、戏曲进校园等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播志愿服务文化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明小义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爱心小天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217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积极拓展校园文化建设的新载体，发挥网络在校园文化建设中的作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文明上网、绿色上网，积极参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网络伴我成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争做网络文明小使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活动，不进入营业性网吧，不沉迷网络游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环境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教学设施规划管理使用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设美丽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园净化、绿化、美化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加强安全教育，强化校园治安综合治理工作，创建平安校园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治学校周边环境，维护校园周边良好秩序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网吧、电子游戏室等场所，无歌舞厅等娱乐场所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周边无从事非法经营活动的游商和无证照摊点，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无食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3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深入开展环境教育和节约教育，引导师生树立保护环境和节约资源意识，培育节约资源的良好风尚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90"/>
          <w:szCs w:val="90"/>
        </w:rPr>
      </w:pPr>
      <w:r>
        <w:rPr>
          <w:rFonts w:ascii="方正小标宋简体" w:hAnsi="方正小标宋简体" w:eastAsia="方正小标宋简体"/>
          <w:spacing w:val="-20"/>
          <w:sz w:val="90"/>
          <w:szCs w:val="90"/>
        </w:rPr>
        <w:t>常州市文明校园测评细则（中学）</w:t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（试行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pStyle w:val="Normal"/>
        <w:jc w:val="center"/>
        <w:rPr>
          <w:rFonts w:eastAsia="新宋体"/>
          <w:sz w:val="48"/>
          <w:szCs w:val="48"/>
        </w:rPr>
      </w:pPr>
      <w:r>
        <w:rPr>
          <w:rFonts w:eastAsia="新宋体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1361" w:bottom="1803"/>
          <w:pgNumType w:start="6"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说明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常州市文明校园是指全面贯彻党的教育方针，落实立德树人根本任务，培育和践行社会主义核心价值观，精神文明建设成效突出，在全市具有一定示范意义的学校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测评细则依据教育部、中央文明办发布的《中学文明校园标准》制定，适用于普通中学、中等职业学校，九年一贯制学校等参照此测评细则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测评细则共设领导班子建设、思想道德教育、活动阵地建设、教师队伍建设、校园文化建设、校园环境建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个项目，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项内容，总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测评主要采取实地考察、材料审核、问卷调查三种方法。材料审核主要从网上在线平台或学校现有档案中（纸质、电子文档均可）调取；调查问卷随机发放不少于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，对象为学校师生。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申报前三年内有下列情形之一的，不得申报常州市文明校园：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领导班子成员有严重违纪、违法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有重大劳资纠纷、影响社会稳定的重大事故、重大不诚信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有重大校园安全责任事故、重大消防责任事故、重大食物中毒事件，重大负面舆情事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有造成重大社会影响的员工违法犯罪案件；</w:t>
      </w:r>
    </w:p>
    <w:p>
      <w:p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有严重违规办学（办班）、违规招生和违规收费问题等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247" w:bottom="2126"/>
          <w:pgNumType w:start="16"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49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在全国文明城市建设过程中履职不力，对全市工作造成重大影响的事件。</w:t>
      </w:r>
    </w:p>
    <w:p>
      <w:pPr>
        <w:pStyle w:val="Normal"/>
        <w:widowControl/>
        <w:spacing w:lineRule="exact" w:line="2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9"/>
        <w:gridCol w:w="4043"/>
        <w:gridCol w:w="5877"/>
        <w:gridCol w:w="1035"/>
        <w:gridCol w:w="1399"/>
      </w:tblGrid>
      <w:tr>
        <w:trPr>
          <w:tblHeader w:val="true"/>
          <w:trHeight w:val="567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项目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内容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要求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值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测评方式</w:t>
            </w:r>
          </w:p>
        </w:tc>
      </w:tr>
      <w:tr>
        <w:trPr>
          <w:trHeight w:val="11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领导班子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积极建设学习型、服务型、创新型党组织</w:t>
            </w:r>
            <w:r>
              <w:rPr>
                <w:spacing w:val="-6"/>
                <w:kern w:val="0"/>
                <w:sz w:val="24"/>
              </w:rPr>
              <w:t>，加强教师党员队伍建设，落实党建工作责任制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型、服务型、创新型党组织建设有方案、有制度、有活动记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制度并规范执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65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党的教育方针，落实素质教育要求，以立德树人为根本，促进学生德智体美劳全面发展，办学行为规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国家和省规定开齐开足上好有关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违规办学、学生负担过重等情况，无经查实的学生和家长举报问题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科学评价制度，尊重学生个性差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坚持依法执教，法治观念强，义务教育学校贯彻落实《义务教育学校管理标准》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认真学习有关法律法规，依法健全学校管理制度，管理科学规范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54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施校长负责制，实行校务会议等管理制度，贯彻民主集中制，坚持民主决策学校重大事项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校长负责制相关工作制度并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落实校务公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并落实校领导班子服务师生的联系点、谈心及接待日等制度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2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重调动各方面积极性，形成育人合力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挥共青团、少先队、学生会、学生社团的作用，引导学生自我管理或参与学校治理；完善家长委员会，设立学校开放日，引进家长、社区参与学校治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255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思想道德教育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加强社会主义核心价值观教育实践，推动核心价值观进教材、进课堂、进头脑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将社会主义核心价值观教育有机融入学科教学、校本课程、团队活动和课外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循学生身心特点和成长规律，设计多种载体和形式，开展社会主义核心价值观主题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运用校园广播、网络、宣传栏、黑板报等多种形式，加强社会主义核心价值观宣传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学生了解并在日常行为习惯中体现核心价值观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1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组织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扣好人生第一粒扣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教育实践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利用重要时间节点，组织开展新时代好少年学习宣传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网上祭英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向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向国旗敬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中华经典诵读等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开展学习和争当美德少年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7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学校德育体系建设，把思想道德教育融入教育教学各个环节和学生学习生活各个方面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设置并落实德育课程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学科德育研究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德育课程、升国旗仪式、团队活动、主题班会等开展道德教育实践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法制教育，引导学生学法、知法、守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9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落实《中小学生守则》，加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养成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主要出入口、连廊、食堂等公共空间有浓厚的宣传氛围，运用黑板报、文化墙、宣传栏、校园网等载体宣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八礼四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宣传形式与载体与校园环境、班级文化等相协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校本教材、进课程，有相关教育读本，常态化、多形式开展教育实践活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春秋季开学阶段集中开展文明礼仪教育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知晓率高并自觉践行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6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建好学生发展指导中心，加强学生心理健康教育、生涯规划教育、社会实践教育和家庭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落实中心建设和发展的组织体制、人员培训、绩效考核等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好以专兼职心理健康教师为重点的导教师队伍、场地设施、课程内容、教育课时、确保正常有序开展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中心建设和工作开展有计划、有制度、有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0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中等职业学校把提高职业技能和培养职业精神高度融合。（此项其他中学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落实《中等职业学校德育大纲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修订）》和《中等职业学校学生公约》，有体现提高职业技能和培养职业精神相融合的相关制度规范，有开展相关活动的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27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加强劳动教育和社会实践教育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劳动教育和社会实践教育的时间、师资、经费、场地、设备、安全等有效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劳动教育和社会实践教育成效明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劳动教育和社会实践教育情况纳入个人综合素质评价体系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56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活动阵地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建设书香校园，引导学生多读优秀课外书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有图书馆（室）、阅览室，生均图书册数符合相关规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室有图书角，图书定期更新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展各类读书活动，阅读氛围浓厚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9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发挥校园各类宣传阵地载体的作用，拓展育人渠道和空间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1</w:t>
            </w:r>
            <w:r>
              <w:rPr>
                <w:spacing w:val="6"/>
                <w:sz w:val="24"/>
              </w:rPr>
              <w:t>、建好用好“道德讲堂”，定期面向师生开展道德教育活动；</w:t>
            </w:r>
          </w:p>
          <w:p>
            <w:pPr>
              <w:pStyle w:val="Normal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2</w:t>
            </w:r>
            <w:r>
              <w:rPr>
                <w:spacing w:val="6"/>
                <w:sz w:val="24"/>
              </w:rPr>
              <w:t>、校园板报、班级板报、宣传橱窗内容丰富，定期更新，定期评比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3</w:t>
            </w:r>
            <w:r>
              <w:rPr>
                <w:spacing w:val="6"/>
                <w:sz w:val="24"/>
              </w:rPr>
              <w:t>、</w:t>
            </w:r>
            <w:r>
              <w:rPr>
                <w:sz w:val="24"/>
              </w:rPr>
              <w:t>教室走廊、墙壁、校园文化墙等载体教育氛围浓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6"/>
                <w:sz w:val="24"/>
              </w:rPr>
              <w:t>4</w:t>
            </w:r>
            <w:r>
              <w:rPr>
                <w:spacing w:val="6"/>
                <w:sz w:val="24"/>
              </w:rPr>
              <w:t>、校园广播站、电视台、校报校刊和团队教室、校史陈列室、荣誉室等各类阵地作用得到有效发挥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1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校园网络建设，打造学校对内对外宣传交流互动的网络平台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网络健全、畅通，使用情况良好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有教学资源、对外宣传、家校沟通、师生互动的网络平台，并定期更新相关内容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0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加强团支部、学生会活动设施与场所的建设与管理，营造特色鲜明的社团活动环境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专门活动场所，设施设备齐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管理制度完善，定期开展活动，主题鲜明，内容丰富，形式多样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81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乡村学校少年宫建设、运行、管理规范有序。（如无中央、省支持项目，此项工作视同符合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有年度工作方案、总结以及财务管理、档案管理、安全管理等制度；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满足孩子愉悦身心、陶冶情操、培养特长需要的专门活动场地和功能用房，配置相关设备器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有活动课程、专兼职辅导员队伍和相关活动记录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1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队伍建设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认真落实师德建设要求，扎实开展师德教育，严格师德管理，提升教师思想道德素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视师德师风建设，有师德教育具体方案、有落实举措，教师熟知并践行核心价值观，以自身言行为学生作示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健全教师管理制度，完善教师考核评价机制，将师德表现作为教师评价考核、聘任（聘用）的首要内容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教师体罚学生，违规补课和有偿家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</w:tr>
      <w:tr>
        <w:trPr>
          <w:trHeight w:val="11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定期组织师资培训，制定教师专业成长规划，不断更新教师教育观念和知识结构，提高教师教学水平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培训制度、培训规划健全，并得到落实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常开展校本教研，教师专业水平和教学能力明显提高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创造良好的政策环境、工作环境和生活环境，形成结构合理，梯次发展的教师队伍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视班主任、骨干教师的成长，注重年轻教师队伍的培养，有相关政策制度、激励措施、培养计划，并有效落实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  <w:tr>
        <w:trPr>
          <w:trHeight w:val="12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校园文化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设优良校风、教风、学风，激励学生爱学校、爱学习、共建校园文明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文明班级、文明宿舍等创建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6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体现德育、智育、体育、美育要求，精心设计和组织开展形式多样的校园文化活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常开展劳动技能、科学普及、文娱体育、中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文明风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竞赛等校园文化活动，内容丰富、特色鲜明、吸引力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诗教乐教，开展高雅艺术和优秀诗歌、歌曲、戏剧戏曲等进校园活动；实施优秀传统文化传承计划，开展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们的节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主题活动、经典阅读诵读、戏曲进校园等活动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传播志愿服务文化，开展学雷锋志愿服务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问卷考察</w:t>
            </w:r>
          </w:p>
        </w:tc>
      </w:tr>
      <w:tr>
        <w:trPr>
          <w:trHeight w:val="20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积极拓展校园文化建设的新载体，发挥网络在校园文化建设中的作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引导学生文明上网、绿色上网，积极参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网络伴我成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争做网络文明使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等活动，不进入营业性网吧，不沉迷网络游戏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校园网络主网页上有校园文化建设专栏，有相关活动介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77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" w:right="21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校园环境建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做好教学设施规划管理使用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园教学、文化、体育、科技等活动场所布局合理、设施齐全，管理有序，使用正常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建设美丽校园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校园净化、绿化、美化工作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然景观、人文景观错落有致，校园建筑和绿化能体现教育价值、课程意识和相关教学内容，使用功能、审美功能和教育功能和谐统一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49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安全教育，强化校园治安综合治理工作，确保校园安全、稳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安全制度健全、措施落实，特别是校内食宿安全保障全面到位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态化开展师生安全教育，定期排查校园安全隐患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学校突发事件应急预案并组织演练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文明交通进校园活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材料审核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整治学校周边环境，维护校园周边良好秩序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无网吧、电子游戏室等场所，无歌舞厅等娱乐场所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大门周边环境整洁，没有社会闲杂车辆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园周边无从事非法经营活动的游商和无证照摊点，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无食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无恐怖迷信低俗的玩具、文具、饰品和出版物销售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实地考察</w:t>
            </w:r>
          </w:p>
        </w:tc>
      </w:tr>
      <w:tr>
        <w:trPr>
          <w:trHeight w:val="11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"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深入开展环境教育和节约教育，引导师生树立保护环境和节约资源意识，培育节约资源的良好风尚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环境教育和节约教育纳入教育教学内容，组织开展形式多样的主题实践活动，效果明显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度常州市首批市级文明校园名额分配表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160"/>
        <w:gridCol w:w="2160"/>
      </w:tblGrid>
      <w:tr>
        <w:trPr>
          <w:trHeight w:val="27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6-20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49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标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溧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武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天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钟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局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高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kern w:val="0"/>
                <w:sz w:val="28"/>
                <w:szCs w:val="28"/>
              </w:rPr>
              <w:t>1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常州市文明校园申报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"/>
        <w:gridCol w:w="3793"/>
        <w:gridCol w:w="1407"/>
        <w:gridCol w:w="1956"/>
      </w:tblGrid>
      <w:tr>
        <w:trPr>
          <w:trHeight w:val="600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全称）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类别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　　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别（标兵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明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各级文明校园（单位）称号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1" w:right="-122" w:hanging="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市级以上荣誉、奖励称号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区</w:t>
            </w:r>
            <w:r>
              <w:rPr>
                <w:rFonts w:eastAsia="仿宋_GB2312"/>
                <w:sz w:val="24"/>
              </w:rPr>
              <w:t>文明委</w:t>
            </w:r>
            <w:r>
              <w:rPr>
                <w:rFonts w:eastAsia="仿宋_GB2312"/>
                <w:sz w:val="24"/>
              </w:rPr>
              <w:t>（主管部门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　章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　　　　　　　　　　　　　　　　　年　　月　　日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该表自填部分内容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申报单位如实填写。</w:t>
      </w:r>
    </w:p>
    <w:p>
      <w:pPr>
        <w:pStyle w:val="Normal"/>
        <w:spacing w:lineRule="exact" w:line="400"/>
        <w:ind w:left="839" w:hanging="360"/>
        <w:rPr>
          <w:rFonts w:ascii="Times" w:hAnsi="Times" w:eastAsia="仿宋_GB2312" w:cs="Times"/>
          <w:spacing w:val="-6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ascii="Times" w:hAnsi="Times" w:eastAsia="仿宋_GB2312"/>
          <w:spacing w:val="-6"/>
          <w:sz w:val="24"/>
        </w:rPr>
        <w:t>单位全称处请加盖公章。该表一式二份，</w:t>
      </w:r>
      <w:r>
        <w:rPr>
          <w:rFonts w:ascii="Times" w:hAnsi="Times" w:eastAsia="仿宋_GB2312"/>
          <w:spacing w:val="-6"/>
          <w:sz w:val="24"/>
        </w:rPr>
        <w:t>由各辖市（区）教育部门、文明办或主管部门汇总留存。</w:t>
      </w:r>
    </w:p>
    <w:p>
      <w:pPr>
        <w:pStyle w:val="Normal"/>
        <w:snapToGrid w:val="false"/>
        <w:spacing w:lineRule="exact" w:line="400" w:before="156" w:after="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-2018</w:t>
      </w:r>
      <w:r>
        <w:rPr>
          <w:rFonts w:ascii="方正小标宋简体" w:hAnsi="方正小标宋简体" w:eastAsia="方正小标宋简体"/>
          <w:sz w:val="44"/>
        </w:rPr>
        <w:t>年度常州市文明校园申报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统计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65"/>
        <w:gridCol w:w="1350"/>
        <w:gridCol w:w="1134"/>
        <w:gridCol w:w="1118"/>
      </w:tblGrid>
      <w:tr>
        <w:trPr>
          <w:trHeight w:val="5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标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文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填表请在相应的创建类别上打“√”。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　　　年　　月　　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304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5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6:00Z</dcterms:created>
  <dc:creator>l</dc:creator>
  <dc:description/>
  <cp:keywords/>
  <dc:language>en-US</dc:language>
  <cp:lastModifiedBy>吴琳赟</cp:lastModifiedBy>
  <cp:lastPrinted>2018-06-25T16:44:00Z</cp:lastPrinted>
  <dcterms:modified xsi:type="dcterms:W3CDTF">2018-06-25T08:50:00Z</dcterms:modified>
  <cp:revision>13</cp:revision>
  <dc:subject/>
  <dc:title/>
</cp:coreProperties>
</file>