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年常州市青少年益智科技模型竞赛获奖名单</w:t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国际数棋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Cs w:val="32"/>
        </w:rPr>
        <w:t>（一）个人单项</w:t>
      </w:r>
      <w:r>
        <w:rPr/>
        <w:t>奖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110"/>
        <w:gridCol w:w="960"/>
        <w:gridCol w:w="1497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>
          <w:trHeight w:val="35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一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蔡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子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栗家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溧城镇昆仑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雄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以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子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国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雨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严浩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别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庄子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梓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山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锦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俊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别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上兴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宇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显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涵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家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礼河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嘉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别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欣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星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成致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俊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嘉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埭头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雨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新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钧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汪美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钟楼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任敬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凯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后周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雅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别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倪铭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5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琰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俊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逸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九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琪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骏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礼河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靖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前黄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梓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教育集团李公朴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诗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洲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戴行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付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延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梦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奕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纪承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林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智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罗志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埭头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冬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社渚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筱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薛韵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程宇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子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煜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弈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九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振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熙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芙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梁航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大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姜雅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溧城镇昆仑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子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金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杜子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亚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恽政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芙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章奕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南夏墅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奕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埭头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政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于家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刘海粟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钱嘉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牛冉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焦文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熊子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成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永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寨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别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云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溧城镇东升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晨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季俊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铠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子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渊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林南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建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东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南夏墅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旧县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宇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南渡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佳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5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储凡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牟立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枊梦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戴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陶思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刘海粟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宋泠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雨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宏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秦睿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一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东方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纵兆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洛阳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丹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绸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贺欣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南渡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新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晋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房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朕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天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梓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耿嘉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俞梓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东方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佳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芙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朱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钟林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洛阳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于子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牛塘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子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溧城镇平陵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思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溧城镇平陵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允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文化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若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嘉泽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光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昕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南宅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汪虹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郜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庆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大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星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南夏墅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嘉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前黄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濮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佳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大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马垫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舒宇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社渚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宋宇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乐海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葛庆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杭子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瑜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山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语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田正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谈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包晨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建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钟楼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子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恒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牛塘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一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河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曼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殷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四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曾诗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森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齐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星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山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权嘉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全鑫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冯欣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铭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东方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宋紫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史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子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后六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逸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南渡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昊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外国语教育集团清安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五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梁树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一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山桥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任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贺丽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汤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严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召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冠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姚泽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牛塘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泽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聿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第二实验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史益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前马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魏庭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西平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益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ind w:left="475" w:hanging="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ind w:left="475" w:hanging="0"/>
        <w:jc w:val="center"/>
        <w:rPr/>
      </w:pPr>
      <w:r>
        <w:rPr/>
        <w:t>（二）团体奖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5"/>
        <w:gridCol w:w="15"/>
        <w:gridCol w:w="4440"/>
        <w:gridCol w:w="30"/>
        <w:gridCol w:w="1575"/>
        <w:gridCol w:w="3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获奖等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马杭中心小学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永乐、吴成胜、刘凯杰、王宇鹏、吴晓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刘海粟小学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付枫顺、李艺涵、卞宇轩、章涵、张天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新北区西夏墅中心小学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顾雨柯、巢艺馨、蒋宸祚、严俊杰、掌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南宅实验学校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时文泽、周文涛、王金娜、钱琪、张娜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焦溪小学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南冰、顾徐帆、吴思远、周京儒、吴梓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横山桥中心小学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丁天、徐晶晶、赵赟杰、杜金戈、张浩胜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新北区罗溪中心小学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廷轩、赵美玲、谷玙铖、殷镇江、陈逸涛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新北区薛家中心小学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殷逸铭、陈枡、杨阳、章卿、周子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星辰实验学校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蒋天鹏、张瑀希、方宣扬、张洋、潘俊宪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溧阳市外国语学校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恩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菡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振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许钱韬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一等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泰村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梓懿、邵嘉乐、朱姚、王辰宇、孙佑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实验小学教育集团李公朴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鹏、张吉翔、庞乐、储昊昕、高嘉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雕庄中心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任梦齐、高仁杰、李若冰、董宇涵、卢家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卢家巷实验学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赫、赵乐、王楚、葛一辰、宣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礼河实验学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亚轩、张怡冉、苗雨豪、叶建可、张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钟楼实验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庄宇卓、朱宸奕、张可馨、胡晔峰、史苏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邹区东方学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迎迎、张梦芸、李帅、钱睿祎、衡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卜弋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心周、卢峻宇、刘子豪、周俊杰、梁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实验小学分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汤汶沅、吴浩然、陆思名、周秀聪、蒋雯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南夏墅中心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成杰、管元晋、王书航、李震铄、张洵畅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丽华新村第二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丞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王依冉、徐雨晗、许泽琪、姜梓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寨桥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钱程、张罗米、王鹏超、朱涵余、刘宇翔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前黄中心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民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周徐凯、邹涛、王依祎、陈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牛塘中心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沈健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穆珂、李浩宇、尹可翊、梁瑞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大学附属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子驭、王鑫、李启铭、李文哲、刘博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新北区百丈中心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知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顾宇欣、陈志睿、冯涵菁、温梓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泰村实验学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语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钱君涵、王俊超、何家诚、王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邹区实验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杨恪、李捷娜、许傲、田文轩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溧阳市埭头中心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史梦龙、刘雨奇、雷力维、李成英、周一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溧阳市永平小学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芯怡、甘源柯、陈兴艳、文欣然、韩佳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二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戴溪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湘乾、顾凌宁、邱浩、陈军、顾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花园第二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梦轩、窦天宇、陈佳琪、张书涵、刘展硕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星韵学校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义杰、陈佳豪、卢武铉、周紫涵、郜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芙蓉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曾可欣、史晨昊、李风胜、李易、付梦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鸣凰中心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臧柯、徐嘉俊、谈哲、张梓俊、蒋卫涛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东青实验学校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牟弈霏、李俊熙、彭傲、高栩翎、周铭浩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洛阳中心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胡贝里、邓洁、赵天乐、黄俊杰、黄祎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东方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锦峰、周乐华、莫天翔、黄雨珊、盛鑫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林南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雯雯、范凯、蒲旭光、谌孟贤、谌孟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新北区九里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怡婷、潘修伟、蒋一、钱双霏、徐书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郑陆实验学校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谈筱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丁冠鸿、刘易宾、王高博、夏易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实验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胡明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王效禹、宋灵颖、秦浩然、朱宣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漕桥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尤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王彦菲、陈家豪、李康、徐冰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横林中心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开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左克锋、戚智慧、周哲源、汪浩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新北区吕墅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陶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谢思源、张嘉怡、王佳昊、葛奕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南塘桥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琥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沈凌熠、易崇军、钟奥升、涂振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嘉泽中心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怡廷、蒋天宇、赵昱、韩永杰、庄凡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武进区庙桥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朝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罗浩、周晨杰、杨再炎、曹雨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州市新北区浦河实验学校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游振豪、丁香怡、陆世博、王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溧阳市溧城镇平陵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戴佳聪、邹睿轩、魏家平、丁陈昊、黄昊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溧阳市溧城镇昆仑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嘉佑、胡益玮、芮梓灏、钱程、张奕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溧阳市文化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彦成、段叠轩、李萍、马逸尘、赖学骞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溧阳市戴埠中心小学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睿涵、林鼎云、潘宏伟、吴家豪、李佳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团体赛三等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43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综合团体奖次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山桥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分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刘海粟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一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南夏墅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南宅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前黄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卢家巷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牛塘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礼河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教育集团李公朴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东方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大学附属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第二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钟楼实验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雕庄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寨桥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二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芙蓉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韵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林南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洛阳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戴溪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九里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嘉泽中心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浦河实验学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南塘桥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实验小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综合团体三等奖</w:t>
            </w:r>
          </w:p>
        </w:tc>
      </w:tr>
    </w:tbl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ind w:left="0" w:firstLine="634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仿生机器人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Cs w:val="32"/>
        </w:rPr>
        <w:t>（一）个人单项</w:t>
      </w:r>
      <w:r>
        <w:rPr/>
        <w:t>奖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514"/>
        <w:gridCol w:w="1514"/>
        <w:gridCol w:w="127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奖次等次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博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范博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顾泽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印君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校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天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虞佳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铭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殷豪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雍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醇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宇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毛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余珈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桢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包晨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佳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封浩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源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逸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紫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子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梓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嘉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秀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单奕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夏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傅郅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子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钱意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眉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志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袁佳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前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蒙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蔡梓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书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力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禹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子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逸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圣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钰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恩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志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訾桦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宇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梓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巢梓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艺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成飞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雨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宏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姜天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魏俞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皮旭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书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茗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16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文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俞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雄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钰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臧彦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青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桢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俊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紫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天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梓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春江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春江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春江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孝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珺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包铭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彭英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云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顾皓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轩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彦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希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雨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晨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尹越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秋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展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佳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卢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彦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段世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佳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晨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晨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建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傲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毛宛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浩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戴强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永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启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宸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佑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杜育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童金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致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韦江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玮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睿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鑫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子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铭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紫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洑铭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罗豪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俊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铭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文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子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煜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胥莉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汤智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炜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梦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凌雨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滢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中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钱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于曜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是清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卞嘉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麒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嘉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左雨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一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伊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尤俊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子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姚鉴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依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浩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博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一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彭志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祥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丹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艺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薛子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庄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骏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栩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天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心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童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龚星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肖彭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江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语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范欣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叶敏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宏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馨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欣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心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泠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程俊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睿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白辰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袁仕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予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安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海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之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宇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子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熊韬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高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鑫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育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欣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查博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邹子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珂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中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尹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汪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单烁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剑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睿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田家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屠佳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希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雅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智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苏之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柯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泽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顾海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韵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俞辰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浩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思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文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奚宗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星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一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鲍奕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罗智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天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逸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亮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夏浩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崔智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紫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白钦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世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涵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扶文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峻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子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健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谈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梦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舒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煜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子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秦钰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震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春江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龙虹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春江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严国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子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宇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熙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耀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子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严欣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正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雷子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石季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马博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戴瑞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谭富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宇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梓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帅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司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敬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宇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骏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晨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志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闫显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语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汪思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董猛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星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润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孔瑨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邹思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钟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薛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冯雨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孔文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瑞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钱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思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金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昀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智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宇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田志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蓉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邱泓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博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齐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梁子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文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致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丞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晨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纯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臧嘉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明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庄天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夏明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虞小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白云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璟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奕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季诗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马文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润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煜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泽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索宇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光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雯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宣峻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蔡东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梓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洪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逸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子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和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付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浏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恋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鑫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司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昀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皓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方皓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佳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玥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致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雨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凯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凌子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贾海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锦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顾科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茅津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沈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顾嘉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安诗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煜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涵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宇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心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译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敏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洪哲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皓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姚鉴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思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陈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占俊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方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宇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运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闫欣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明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雨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家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萱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梓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逸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轩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舸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汪郑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佩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戴梦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雨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宇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凌鑫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昱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文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闻煜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博爱小学教育集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元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杜亿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瀚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诗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崔诚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怡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美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诸晗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马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语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志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小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钰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付玉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贾晶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可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紫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怡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柯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佳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夏博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李承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都梓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泽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飞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紫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戴辰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钧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柯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毛彦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城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卞司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卢天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浩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弘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米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子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铭亚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坤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林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子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乔宝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铭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裴子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霄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一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佳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虞嘉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家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佳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韩博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宇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筱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戴辰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钲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戚骞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咏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马锐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俊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魏星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宇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衡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鑫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印君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哲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冯可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奕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丹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嘉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海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关淑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曾连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天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魏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汪豫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梓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宇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曾令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青少年活动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吉昶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鑫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袁耀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马翔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毛树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兰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惠耀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浩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沈书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业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函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崔禺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鑫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池昱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庄秋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潇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薛锦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顾鑫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俊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梓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铭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思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号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春江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宇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思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若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梁琳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静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浩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申屠程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陶嘉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逸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光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冠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戚子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思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翼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家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姚宝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浩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冯卫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巢俞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莫梦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霍梓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家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鑫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司博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铭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屠佳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秉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钲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路蕊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苗钧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婧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葛家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佘君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永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旺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孟圆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俊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夕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德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宇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高阳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佳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尹小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贾先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吕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长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志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缪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严宇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晨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书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翁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尤俊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丽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建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仲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安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骏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孔添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彦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桓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泽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方佳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洲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邹丞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姜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恽佳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商黎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俞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金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震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邓波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史江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嘉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峻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在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德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易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闻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新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俊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史有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星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志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雅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传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雅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詹晴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阿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昊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孙望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尹焕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江云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1"/>
        </w:numPr>
        <w:ind w:left="475" w:hanging="0"/>
        <w:jc w:val="center"/>
        <w:rPr/>
      </w:pPr>
      <w:r>
        <w:rPr/>
        <w:t>团体奖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3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lang w:bidi="ar"/>
              </w:rPr>
              <w:t>获奖等次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潘家初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一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三河口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二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>
          <w:trHeight w:val="3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吕墅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春江中心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庙桥初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郑陆实验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团体三等奖</w:t>
            </w:r>
          </w:p>
        </w:tc>
      </w:tr>
    </w:tbl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634"/>
        <w:contextualSpacing/>
        <w:jc w:val="center"/>
        <w:rPr/>
      </w:pPr>
      <w:r>
        <w:rPr/>
        <w:t>优秀辅导员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997"/>
        <w:gridCol w:w="3563"/>
        <w:gridCol w:w="1035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秦素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秀英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郑顺娣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钟楼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佳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建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林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丁婷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晓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礼河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文庆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焦溪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颜建军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鸣凰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汤姬华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丽华新村第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潘诗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文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实验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洪伟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别桥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娟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苏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别桥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葛友芳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漕桥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埭头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海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山桥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溧城镇昆仑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丽静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小停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上兴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马杭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徐伟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婷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建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新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志春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泰村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建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银培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分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唐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耿福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郭惠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溧阳市外国语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华平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丽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玮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罗溪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朱曦铣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蒋定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曹洋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胡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振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邹区实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旭成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燕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薛科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西夏墅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琳飞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丈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奚凯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香槟湖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婷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国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解放路小学教育集团香梅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葛军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章丽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河实验小学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贺欣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百草园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卜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严振宇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卜弋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洪刚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市北实验初级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向南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纪小林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安家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崔庆国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方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巢剑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花园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陆启闯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岳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崔祥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吴娜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金坛区薛埠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冯伟华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飞龙实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红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赵正伟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泰山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陈若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龙虎塘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晶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星辰实验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李秀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武进区横山桥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许君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常州市新北区西夏墅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方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41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文本缩进 2"/>
    <w:basedOn w:val="Normal"/>
    <w:qFormat/>
    <w:pPr>
      <w:spacing w:lineRule="atLeast" w:line="320"/>
      <w:ind w:left="600" w:hanging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6:00Z</dcterms:created>
  <dc:creator>Lenovo User</dc:creator>
  <dc:description/>
  <cp:keywords/>
  <dc:language>en-US</dc:language>
  <cp:lastModifiedBy>吴琳赟</cp:lastModifiedBy>
  <cp:lastPrinted>2018-06-28T10:40:00Z</cp:lastPrinted>
  <dcterms:modified xsi:type="dcterms:W3CDTF">2018-06-28T02:40:00Z</dcterms:modified>
  <cp:revision>8</cp:revision>
  <dc:subject/>
  <dc:title>常科协［2006］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