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常州市青少年建筑模型竞赛获奖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一、个人单项奖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（一）</w:t>
      </w:r>
      <w:r>
        <w:rPr>
          <w:rFonts w:eastAsia="仿宋;宋体" w:cs="仿宋;宋体" w:ascii="仿宋;宋体" w:hAnsi="仿宋;宋体"/>
          <w:b/>
          <w:bCs/>
          <w:szCs w:val="32"/>
        </w:rPr>
        <w:t>3D</w:t>
      </w:r>
      <w:r>
        <w:rPr>
          <w:rFonts w:ascii="仿宋;宋体" w:hAnsi="仿宋;宋体" w:cs="仿宋;宋体" w:eastAsia="仿宋;宋体"/>
          <w:b/>
          <w:bCs/>
          <w:szCs w:val="32"/>
        </w:rPr>
        <w:t>纸模型</w:t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615"/>
        <w:gridCol w:w="1264"/>
        <w:gridCol w:w="1475"/>
      </w:tblGrid>
      <w:tr>
        <w:trPr>
          <w:trHeight w:val="386" w:hRule="atLeast"/>
        </w:trPr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386" w:hRule="atLeast"/>
        </w:trPr>
        <w:tc>
          <w:tcPr>
            <w:tcW w:w="4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馨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冉苏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龚梓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璧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俊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芦修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宇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於瑞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薛飞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赖思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子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卞加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曦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章语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淑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晋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钟林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扶文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恽钜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廖俊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乐海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宇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晓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欣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杰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子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耿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小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仇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姜飞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冯泽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添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紫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宗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十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十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雍芙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展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博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伊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巢晓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浦河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雅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秋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涵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成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可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柯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炜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子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田宇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一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盛子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戈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佳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知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钦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安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锦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晨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梓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雨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籍沈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炯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景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芯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婉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范昕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君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星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季存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宇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馨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逸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邱锦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子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宇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钧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烨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尹梦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若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淑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绸缪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羽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大溪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崔宇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埭头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隽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戴埠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梓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彭家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狄子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东升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汤宗驰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雨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中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汪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兴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宣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一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秦嘉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成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政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宇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程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杨庄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毛志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博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愉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凯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子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羿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语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博爱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米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开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子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烨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嘉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熙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章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于黎博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秦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悦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定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子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子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盛晞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铭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焓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管昱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妍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皓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宗睿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佳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煜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范烨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景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汪欣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鹏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逸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可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季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盛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婉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叶子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晨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芸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文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于轩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承歆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海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魏陈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依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白艺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俊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乔少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窦思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成俊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璐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雪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运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雅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恽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骏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俊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庆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柯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雨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裴俊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丽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韦若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之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修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梁晟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有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浦珈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子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姝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辰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盛金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墨子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新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涵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可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葛鑫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柴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浩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志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雨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英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薛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涵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紫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心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房子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婉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柳承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乐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罗耀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汤芷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菲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彭烁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浦河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永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心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云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倍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毅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煜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雨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天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云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品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泽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天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佳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宇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子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月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杜祥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梓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昱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魏子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沁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禹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管宥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承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浩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熙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梅皓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君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俞一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董承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君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耀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豆星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晋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裴津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梦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梁可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海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栾承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宇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是昕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余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嘉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熠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宏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苏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振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茂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是清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昕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吉瑾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满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嘉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嘉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鄂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向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湖塘桥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嘉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佳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瑾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俊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嘉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绸缪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殷梓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绸缪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嘉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大溪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雯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埭头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博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埭头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恒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东升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骐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东升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东升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桓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河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郝语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后周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缪思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荀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清安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陈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强欣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付博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晶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子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嵇钦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逸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承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皓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浩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振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程泽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宗鑫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狄轩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书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奕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蔚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珉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肖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瑞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杨庄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杨庄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奇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文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宇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嘉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楚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增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成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包子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奕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于依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依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镘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心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中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靓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一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辰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予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玉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世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铭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士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铭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鑫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梓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东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筱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牟栩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翔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相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诚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卞力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永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余悦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梓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印君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栋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颜楷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梓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柯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雨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汤子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姜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鑫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知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皓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踪梓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荣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嘉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韦震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青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玉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哲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益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杭妤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笑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可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廖子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壮星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纪雨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国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奕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伟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岳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心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雨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魏维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鲜橙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可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俊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经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煜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明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泽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书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佳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晓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振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佳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子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子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边佳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紫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韩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佳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馨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世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琪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涵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昊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子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思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管钧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文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铭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毛淇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永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美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泽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梓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承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鋆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嘉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子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烨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承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冠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尚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子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柏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池宛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冯祉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尹涵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曦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锦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铭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吉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语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栖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书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昕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柔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佳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时於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聂颖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宽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亦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梓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心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梦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星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雨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锦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卞郑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浩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盛尧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于昊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文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懿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惠子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子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振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于佳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奚铭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宇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梓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子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宏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鲍行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苓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希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梓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管子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柏佳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俊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孔令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静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正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咏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翟雨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戎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立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方欣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嘉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子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启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昕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邵锡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昊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蕴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狄子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思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宸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曦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依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煜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薛周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浩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崇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毕泽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恽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若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束梓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邓雅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子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彬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柴为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亚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子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一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虞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梦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忻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危宸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苏曌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沃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明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宇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睿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段奕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家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瑾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戴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一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心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芮梓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邹鸿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子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艺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宸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敏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成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绍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兴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可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煜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煦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梓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玉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奕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闫雅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晨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紫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可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明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仔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紫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文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苗庆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振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毛雨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柏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欧阳睿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殷鑫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紫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倪亦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虞一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鑫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梓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程一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方昊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燕天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河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余子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河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横涧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兰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泓口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狄柯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后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涵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后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嘉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后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邹汶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昆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治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昆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葛思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昆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浩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昆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家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溧城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竣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溧城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诸子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添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冷素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语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希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平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嘉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雅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金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颜佳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闵子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佳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欣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益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谢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浩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兴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家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兴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沐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兴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佳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佳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耿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玥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胤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聂雨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花梓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翎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子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芷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梓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宇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昕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恩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祉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平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芃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子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余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乔舒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吉星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崇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巫宥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易楚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边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天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康文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岳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谈维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媛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苗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强羿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博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楚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睿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都梓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珂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涵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莫小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一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杜晨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毅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杜悦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佳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宏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玥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若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思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邓海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宣正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启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妍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一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晨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芯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又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司博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昊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梅鑫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贡羽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佳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帅天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欣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浦河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毕子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浦河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段文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浦河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卢耀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巢欣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景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文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田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子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单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江芸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宇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风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尹嘉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邓雨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智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奕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振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智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铭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文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秦瑜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廖礼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诚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纪淑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兴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承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汪苏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姜晨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榆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一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昊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绮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嘉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后子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倪嘉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承茂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付晨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汪正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乐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蒙文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广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卓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李承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安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仕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邱凯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江苡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诚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博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于泽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童梓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天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芮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嘉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灏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三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尚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三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曾庆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润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边晗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允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海梦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荣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天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陆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智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至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承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卞涵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奕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汤方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若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煜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逸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紫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佳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启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熊泽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欣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钦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原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芸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好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严子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泓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左天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戚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鲍奕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宇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子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舒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章誉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驰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天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惠子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钟于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沁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启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一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镇梓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承臻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玮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薛静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昊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建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文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强小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俞薛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珂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佳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厉康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俊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岳亿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奕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佳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汶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心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俊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倪莘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梓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昱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巢淑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彤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商仲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欣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沙小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晓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培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佶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子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轩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晟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梦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淋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一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薛熙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溢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展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莉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昊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宸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梦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罗慈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禹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思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宇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佳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轩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恩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润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钰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上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欣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紫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宇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玉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卓梦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博爱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元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栾振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虞悦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诗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俞思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洪家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含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奕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冉茁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须榆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汤政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唯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田佳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茹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薛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欣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白佳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瀚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熙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冯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栩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管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煜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姝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梓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佳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陆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江佳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宋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苏宇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戴辰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贾逸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琳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祁浩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志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嘉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玺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雨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东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卢琬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邱毅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三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沁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梅若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贝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纽子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镌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肖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梓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浩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奕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梓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汪宸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晨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宁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薇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瑞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管奕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卞泽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语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俊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梁诺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欣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裴铭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怡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乐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奚可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愉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宇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宣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嘉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辰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忠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力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易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包舒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薛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千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凌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章占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豫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映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立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祁辛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闰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仇思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馨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书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宸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天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雨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恽宇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一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清潭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炳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诗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佳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珂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婧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予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睿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宇子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俞光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缪辰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昕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杜梦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左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章姝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之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俞未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鑫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铭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佳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子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天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秋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邵一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清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巢力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锦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雨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晏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可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瑜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贾梓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文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范嘉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柳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晨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垚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姜芸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宏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紫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罗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杰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佳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鹏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玉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韦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遇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闫羿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周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白海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澄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丞轩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范语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胡慧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方思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梓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邓宇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予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欣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翟宇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逸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子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博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慧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狄颢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梦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毅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言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楚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丛一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郑陆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钟曦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紫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谢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紫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申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紫云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元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安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新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庆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盛彦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裴翎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裴骏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方听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煜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解放路小学教育集团香梅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国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华城实验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静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茜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心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车亚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馨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耀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肖明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一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政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侯烨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佳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碧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梦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灿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奕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戴立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惠斯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梦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芮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肖佳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乐文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孟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志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明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邱旭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棋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樊欣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杭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尹宇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加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铭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廖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可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杜云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津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菲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秦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章静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玟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匡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欣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范志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萌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臧浩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殷雨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桂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天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殷芷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梓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子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邹佳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汤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成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天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金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章奕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宇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茗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凯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翠竹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欣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翠竹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方秒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翠竹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庞天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翠竹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子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董维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颜佳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君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书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溢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第四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冯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若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清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梦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成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舒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舒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范子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余佳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俊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鑫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嘉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凯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费雅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毛秋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贾沈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滢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时雨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佩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魏文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为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贝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苏梓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梓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苏梓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巧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倪思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恽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紫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毕普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润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子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珂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俞睿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巢明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班佳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言文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佳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幸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翔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仲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裴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left="475" w:hanging="0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eastAsia="仿宋;宋体" w:cs="仿宋;宋体" w:ascii="仿宋;宋体" w:hAnsi="仿宋;宋体"/>
          <w:b/>
          <w:bCs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（二）</w:t>
      </w:r>
      <w:r>
        <w:rPr>
          <w:rFonts w:eastAsia="仿宋;宋体" w:cs="仿宋;宋体" w:ascii="仿宋;宋体" w:hAnsi="仿宋;宋体"/>
          <w:b/>
          <w:bCs/>
          <w:szCs w:val="32"/>
        </w:rPr>
        <w:t>3D</w:t>
      </w:r>
      <w:r>
        <w:rPr>
          <w:rFonts w:ascii="仿宋;宋体" w:hAnsi="仿宋;宋体" w:cs="仿宋;宋体" w:eastAsia="仿宋;宋体"/>
          <w:b/>
          <w:bCs/>
          <w:szCs w:val="32"/>
        </w:rPr>
        <w:t>木模型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1292"/>
        <w:gridCol w:w="1957"/>
        <w:gridCol w:w="1291"/>
      </w:tblGrid>
      <w:tr>
        <w:trPr>
          <w:trHeight w:val="251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251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浩宇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五星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歆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家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柯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洪圣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冯炜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祯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小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天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鑫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哲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恽郭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笑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冯乾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淑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苏函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佳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叶涛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佳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杭哲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宇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魏子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子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贾伟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汪钰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曲珉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万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秦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倪子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董思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朝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卜家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柯智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刘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低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子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晓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翠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相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楚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陈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湖塘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盛涔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湖塘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尹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杜亦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思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君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任华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谷抒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力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江慧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秋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明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舒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喻金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杜依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宇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纪彦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承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晟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锁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彭熙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昆仑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怡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戴梓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盛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缪陈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家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姜心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戴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佳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戴王孜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士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天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智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骞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雯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丽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朝阳新村第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嘉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董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竣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睿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顾皓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俞泽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逸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乔于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艺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晨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子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葛悦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都一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子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范怡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冯鑫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董雨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俊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筱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湖塘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旭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湖塘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梓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湖塘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佳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湖塘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天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煜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鲍世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奥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冒芊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欣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飞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申由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汪佳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江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冯欣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梓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萌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汤金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熠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紫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苏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伊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海门市货隆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杭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田雨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戴埠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熊婷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虞书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瀚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魏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熊东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东升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一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横涧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旭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泓口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凌宇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后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邹依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后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戴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后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韶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昆仑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崔佳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昆仑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希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昆仑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冰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清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全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清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雨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杭叶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俊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兴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文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兴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博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兴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星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汤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家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缪涛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禹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静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禹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葛家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苏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文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一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文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宸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泽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圣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思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欣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殷义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葛佳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汪天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嘉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瑾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奇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烨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廖梓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梓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颜湘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宇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璟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景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奕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舸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钰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悠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涵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涵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邵泽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雨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锦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方乐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子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美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智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宇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云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飞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西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袁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欣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诗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沁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欣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芊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管奕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薛晓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佳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湖塘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昊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龚子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青依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宏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晓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罗恒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董诗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鑫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宇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嫣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启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秦佳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栩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伟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仲雨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佳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巢亦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孝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语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章智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涟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宇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雨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铭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柯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冯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别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云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绸缪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施云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绸缪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鑫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埭头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韦粟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后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彭语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后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田远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后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嘉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溧城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云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溧城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誉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石峻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雪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方梓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平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月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清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伟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黄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贾智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黄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雨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黄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范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黄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黄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欣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兴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强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姜东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伍晨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强子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吟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晟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俊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文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子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费嘉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祁雨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葛仕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晏天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嘉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杨庄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富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杨庄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邓亚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杨庄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姚俊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杨庄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严章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杨庄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唐志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缪子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余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赵天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余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东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余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星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余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欣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余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余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嘉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余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心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余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志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周城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雨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星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新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邢浩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艺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雨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宇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薛铭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夏爽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雪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耿明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佳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马欣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学高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第四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邓得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诗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熠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新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家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段世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镱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管其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士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沁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乐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一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浩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常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振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晨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圣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Style w:val="Font41"/>
                <w:rFonts w:ascii="宋体" w:hAnsi="宋体" w:cs="宋体" w:eastAsia="宋体"/>
                <w:sz w:val="24"/>
                <w:szCs w:val="24"/>
                <w:lang w:bidi="ar"/>
              </w:rPr>
              <w:t>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文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41"/>
                <w:rFonts w:ascii="宋体" w:hAnsi="宋体" w:cs="宋体" w:eastAsia="宋体"/>
                <w:sz w:val="24"/>
                <w:szCs w:val="24"/>
                <w:lang w:bidi="ar"/>
              </w:rPr>
              <w:t>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41"/>
                <w:rFonts w:ascii="宋体" w:hAnsi="宋体" w:cs="宋体" w:eastAsia="宋体"/>
                <w:sz w:val="24"/>
                <w:szCs w:val="24"/>
                <w:lang w:bidi="ar"/>
              </w:rPr>
              <w:t>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路子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鲁孟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时润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叶佳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翠竹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丁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冯家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江亚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晓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大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沁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温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品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戴幸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良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夏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浦河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祁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冠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韩刘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朱晨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傅梓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铭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文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Style w:val="Font41"/>
                <w:rFonts w:ascii="宋体" w:hAnsi="宋体" w:cs="宋体" w:eastAsia="宋体"/>
                <w:sz w:val="24"/>
                <w:szCs w:val="24"/>
                <w:lang w:bidi="ar"/>
              </w:rPr>
              <w:t>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陶子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尘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升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41"/>
                <w:rFonts w:ascii="宋体" w:hAnsi="宋体" w:cs="宋体" w:eastAsia="宋体"/>
                <w:sz w:val="24"/>
                <w:szCs w:val="24"/>
                <w:lang w:bidi="ar"/>
              </w:rPr>
              <w:t>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君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范景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谭耀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紫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胡亚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宗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陆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慧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曹小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学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left="475" w:hanging="0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二、团体奖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（一）</w:t>
      </w:r>
      <w:r>
        <w:rPr>
          <w:rFonts w:eastAsia="仿宋;宋体" w:cs="仿宋;宋体" w:ascii="仿宋;宋体" w:hAnsi="仿宋;宋体"/>
          <w:b/>
          <w:bCs/>
          <w:szCs w:val="32"/>
        </w:rPr>
        <w:t>3D</w:t>
      </w:r>
      <w:r>
        <w:rPr>
          <w:rFonts w:ascii="仿宋;宋体" w:hAnsi="仿宋;宋体" w:cs="仿宋;宋体" w:eastAsia="仿宋;宋体"/>
          <w:b/>
          <w:bCs/>
          <w:szCs w:val="32"/>
        </w:rPr>
        <w:t>纸模型</w:t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1117"/>
        <w:gridCol w:w="3215"/>
        <w:gridCol w:w="1072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获奖等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附属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星韵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罗溪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东青实验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鸣凰中心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解放路小学教育集团香梅校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薛埠中心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浦河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丽华新村第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华城实验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漕桥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丽华新村第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华实验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庙桥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市北实验初级中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翠竹中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ind w:left="475" w:hanging="0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eastAsia="仿宋;宋体" w:cs="仿宋;宋体" w:ascii="仿宋;宋体" w:hAnsi="仿宋;宋体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eastAsia="仿宋;宋体" w:cs="仿宋;宋体" w:ascii="仿宋;宋体" w:hAnsi="仿宋;宋体"/>
          <w:b/>
          <w:bCs/>
          <w:szCs w:val="32"/>
        </w:rPr>
        <w:t>3D</w:t>
      </w:r>
      <w:r>
        <w:rPr>
          <w:rFonts w:ascii="仿宋;宋体" w:hAnsi="仿宋;宋体" w:cs="仿宋;宋体" w:eastAsia="仿宋;宋体"/>
          <w:b/>
          <w:bCs/>
          <w:szCs w:val="32"/>
        </w:rPr>
        <w:t>木模型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1146"/>
        <w:gridCol w:w="3078"/>
        <w:gridCol w:w="1190"/>
      </w:tblGrid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获奖等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溧阳市新昌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武进清英外国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武进区卢家巷实验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武进区漕桥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平冈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东方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武进区潘家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上黄中心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武进区湖塘桥实验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前马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市北实验初级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翠竹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金坛区第四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州市新北区浦河实验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三、优秀辅导员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1018"/>
        <w:gridCol w:w="3265"/>
        <w:gridCol w:w="1018"/>
      </w:tblGrid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昀丹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崔新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娜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海莲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沈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嘉伟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霖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涛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小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邹区东方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丹艳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卢申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盛元吉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绸缪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红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上黄中心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一丹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大溪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旭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云峰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埭头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杨庄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宋胜保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昆仑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史秀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溧阳市永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家文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治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树玮</w:t>
            </w:r>
          </w:p>
        </w:tc>
      </w:tr>
      <w:tr>
        <w:trPr>
          <w:trHeight w:val="36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群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泉明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font-weight : 400;仿宋_GB2312" w:hAnsi="font-weight : 400;仿宋_GB2312" w:eastAsia="font-weight : 400;仿宋_GB2312" w:cs="font-weight : 400;仿宋_GB2312"/>
      <w:i w:val="false"/>
      <w:color w:val="000000"/>
      <w:sz w:val="22"/>
      <w:szCs w:val="22"/>
      <w:u w:val="none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文本缩进 2"/>
    <w:basedOn w:val="Normal"/>
    <w:qFormat/>
    <w:pPr>
      <w:spacing w:lineRule="atLeast" w:line="320"/>
      <w:ind w:left="600" w:hanging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2:00Z</dcterms:created>
  <dc:creator>Lenovo User</dc:creator>
  <dc:description/>
  <dc:language>en-US</dc:language>
  <cp:lastModifiedBy>Administrator</cp:lastModifiedBy>
  <cp:lastPrinted>2016-03-11T10:25:00Z</cp:lastPrinted>
  <dcterms:modified xsi:type="dcterms:W3CDTF">2018-06-29T13:03:14Z</dcterms:modified>
  <cp:revision>12</cp:revision>
  <dc:subject/>
  <dc:title>常科协［2006］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