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黑体简体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34925</wp:posOffset>
            </wp:positionV>
            <wp:extent cx="6127750" cy="770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8415</wp:posOffset>
            </wp:positionV>
            <wp:extent cx="5695315" cy="761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80010</wp:posOffset>
            </wp:positionV>
            <wp:extent cx="6047740" cy="7585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151130</wp:posOffset>
            </wp:positionV>
            <wp:extent cx="5939790" cy="7736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73025</wp:posOffset>
            </wp:positionV>
            <wp:extent cx="5939790" cy="7633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51435</wp:posOffset>
            </wp:positionV>
            <wp:extent cx="5835650" cy="6898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60960</wp:posOffset>
            </wp:positionV>
            <wp:extent cx="5723890" cy="7986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63500</wp:posOffset>
            </wp:positionV>
            <wp:extent cx="5821045" cy="69615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5835650" cy="68986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right="16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16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16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16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16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度执业药师资格考试岗位业务工作证明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工作满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大写）年，其中从事药学或中药学专业工作已满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大写）年，同意报名参加执业药师资格考试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盖章</w:t>
      </w:r>
    </w:p>
    <w:p>
      <w:pPr>
        <w:pStyle w:val="Normal"/>
        <w:snapToGrid w:val="false"/>
        <w:spacing w:lineRule="exact" w:line="560"/>
        <w:ind w:firstLine="5760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8"/>
      <w:szCs w:val="26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2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32">
    <w:name w:val="样式3+缩进2字符"/>
    <w:basedOn w:val="Normal"/>
    <w:qFormat/>
    <w:pPr>
      <w:spacing w:lineRule="auto" w:line="36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06:00Z</dcterms:created>
  <dc:creator>Administrator</dc:creator>
  <dc:description/>
  <cp:keywords/>
  <dc:language>en-US</dc:language>
  <cp:lastModifiedBy>封莲莲</cp:lastModifiedBy>
  <cp:lastPrinted>2018-07-27T09:29:00Z</cp:lastPrinted>
  <dcterms:modified xsi:type="dcterms:W3CDTF">2018-07-31T07:42:00Z</dcterms:modified>
  <cp:revision>9</cp:revision>
  <dc:subject/>
  <dc:title/>
</cp:coreProperties>
</file>