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现代农业综合服务中心评分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申报单位：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     评分人：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    总得分：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     日期：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年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月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日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210"/>
        <w:gridCol w:w="5073"/>
        <w:gridCol w:w="1559"/>
        <w:gridCol w:w="851"/>
        <w:gridCol w:w="849"/>
        <w:gridCol w:w="992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查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20"/>
              <w:ind w:right="9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服务功能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20"/>
              <w:ind w:right="96" w:hanging="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分，选取主要的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项功能予以评分，并在□内划√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资直供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开展化肥、农药等农资的联合采购、统一配送、直供直施业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资分类摆放整齐，服务场所面积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以上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有消防设施、仓储设施及运输工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进销货台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、提供台账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87" w:hanging="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药废弃包装物回收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置专门回收桶，桶上贴有“农药废弃包装物回收桶（农药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药袋、针剂）”字样的标签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置农药废弃包装物暂存库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农药废弃包装物回收工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、提供台账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87" w:hanging="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机服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置大型先进农业机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开展农机展示、存放、维修、保养等业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农机设备仓库，农闲时按类排列，整齐存放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设备信息及服务台账资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、提供台账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查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320"/>
              <w:ind w:right="96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20"/>
              <w:ind w:right="9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20"/>
              <w:ind w:right="9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20"/>
              <w:ind w:right="9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20"/>
              <w:ind w:right="9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20"/>
              <w:ind w:right="9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20"/>
              <w:ind w:right="9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20"/>
              <w:ind w:right="9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20"/>
              <w:ind w:right="9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20"/>
              <w:ind w:right="9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20"/>
              <w:ind w:right="9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20"/>
              <w:ind w:right="9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320"/>
              <w:ind w:right="9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服务功能</w:t>
            </w:r>
          </w:p>
          <w:p>
            <w:pPr>
              <w:pStyle w:val="Normal"/>
              <w:spacing w:lineRule="exact" w:line="320"/>
              <w:ind w:right="97" w:hanging="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分，选取主要的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项功能予以评分，并在□内划√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防统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置（租赁）植保作业设备或与有飞防资质的企业合作，开展农作物病虫害统防统治服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植保设备仓库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合作协议、设备信息及防治台账资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、提供台账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87" w:hanging="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烘干仓储（或冷藏加工）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置粮食烘干或冷藏加工设施，开展水稻、小麦等烘干服务，或开展农产品冷藏加工服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场所面积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以上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设施设备台账信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、提供台账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87" w:hanging="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民培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专门的培训场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开展新型农民合作知识和生产经营专业技术培训，每年开展培训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培训台账资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、提供台账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87" w:hanging="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销售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农民合作社成员、当地种植大户等提供农产品销售服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条件的开设农产品线下体验店（展示厅）和开展电商销售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87" w:hanging="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服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开展科普宣传、土地流转、合作金融、农业保险、社会保障、文体娱乐等方面至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服务内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有相应服务内容的设施设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相关台账资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、提供台账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查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320"/>
              <w:ind w:right="24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服务管理</w:t>
            </w:r>
          </w:p>
          <w:p>
            <w:pPr>
              <w:pStyle w:val="Normal"/>
              <w:spacing w:lineRule="exact" w:line="320"/>
              <w:ind w:right="97" w:hanging="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建主体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供销社、供销合作社组织指导的农民合作社、家庭农场、涉农企业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合法登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的执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87" w:hanging="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场所环境整洁，地面硬化，室内通风、明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87" w:hanging="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识标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服务场所醒目处设置门头标牌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农业综合服务中心，底色使用翠绿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置中心简介（橱窗式、挂式、落地式等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置分项牌（农药废弃包装物暂存库、农机具库房等），底色使用钛金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牌标识清晰，规范使用“中国供销合作社”标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加分项目</w:t>
            </w:r>
          </w:p>
          <w:p>
            <w:pPr>
              <w:pStyle w:val="Normal"/>
              <w:spacing w:lineRule="exact" w:line="320"/>
              <w:ind w:right="9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具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服务功能中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以上，每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最多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（增加的服务功能在相应的□内划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办公区域醒目处设置挂式标牌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农业综合服务中心，底色使用亮银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实地查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87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</w:tbl>
    <w:p>
      <w:pPr>
        <w:pStyle w:val="Normal"/>
        <w:spacing w:lineRule="exact" w:line="500"/>
        <w:ind w:right="2087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41:00Z</dcterms:created>
  <dc:creator>Administrator</dc:creator>
  <dc:description/>
  <cp:keywords/>
  <dc:language>en-US</dc:language>
  <cp:lastModifiedBy>cuiyan</cp:lastModifiedBy>
  <dcterms:modified xsi:type="dcterms:W3CDTF">2018-08-03T02:44:00Z</dcterms:modified>
  <cp:revision>3</cp:revision>
  <dc:subject/>
  <dc:title/>
</cp:coreProperties>
</file>