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纸质材料附报清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07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报材料及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级项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理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农飞防”植保作业服务推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项目申报主体资质证明材料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种植大户提供身份证及流转土地证明材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家庭农场、农民合作社及涉农企业等提供营业执照或法人登记证、法人或负责人身份证以及流转土地的证明材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服务协议：项目申报主体与提供“农飞防”植保作业服务的单位签订的“农飞防”植保作业协议（合同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每次作业完成后的确认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材料需提供原件及复印件（辖市、区供销社审核原件与复印件一致性后退还原件，并在复印件上加盖辖市、区社公章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>辖市、区供销社汇总本地“农飞防”植保作业服务推广项目情况，并填写以奖代补直补资金审核确认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发展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药废弃包装物回收试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各回收站点营业执照、负责人身份证原件及复印件（辖市、区供销社审核原件与复印件一致性后退还原件，并在复印件上加盖辖市、区社公章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回收登记台账复印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各辖市、区的试点实施方案，实施总结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回收站点及回收现场照片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张）。照片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直接打印，照片电子版发市供销总社经济发展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发展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报材料及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级项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理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农业综合服务中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项目申报单位营业执照或法人登记证、法人或负责人身份证原件及复印件（辖市、区供销社审核原件与复印件一致性后退还原件，并在复印件上加盖辖市、区社公章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项目建设情况总结（对照常供总〔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号文中《现代农业综合服务中心建设标准》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现代农业综合服务中心评分表（至少由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辖市、区供销社工作人员独立评分，各自填写评分表并加盖辖市、区社公章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>现场照片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张），其中“中心”门头全景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张，能完整反映“中心”基本服务功能的照片若干。照片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直接打印，照片电子版发市供销总社经济发展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发展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民综合性合作社（“农综社”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项目申报单位营业执照或法人登记证、法人或负责人身份证原件及复印件（辖市、区供销社审核原件与复印件一致性后退还原件，并在复印件上加盖辖市、区社公章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创建主体的成员名册，要求标注成员姓名或名称、证件名称及号码、住所地址、成员类型等内容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提供生产合作服务、供销合作服务、信用合作服务的相关台账和照片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>社员代表大会、理事会、监事会制度及召开的“三会”会议记录等材料（</w:t>
            </w:r>
            <w:r>
              <w:rPr>
                <w:rFonts w:eastAsia="仿宋_GB2312" w:cs="宋体;SimSun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sz w:val="24"/>
              </w:rPr>
              <w:t>年度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</w:rPr>
              <w:t>分红、返利等相关表单（</w:t>
            </w:r>
            <w:r>
              <w:rPr>
                <w:rFonts w:eastAsia="仿宋_GB2312" w:cs="宋体;SimSun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sz w:val="24"/>
              </w:rPr>
              <w:t>年度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</w:rPr>
              <w:t>办公和服务场所照片，要求体现并规范使用“中国供销合作社”标识。照片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直接打印，照片电子版发市供销总社合作指导处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4"/>
              </w:rPr>
              <w:t>加分项台账资料根据实际情况一同附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指导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7:00Z</dcterms:created>
  <dc:creator>Administrator</dc:creator>
  <dc:description/>
  <cp:keywords/>
  <dc:language>en-US</dc:language>
  <cp:lastModifiedBy>cuiyan</cp:lastModifiedBy>
  <dcterms:modified xsi:type="dcterms:W3CDTF">2018-08-03T02:48:00Z</dcterms:modified>
  <cp:revision>2</cp:revision>
  <dc:subject/>
  <dc:title/>
</cp:coreProperties>
</file>