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  <w:lang w:bidi="ar"/>
        </w:rPr>
        <w:t>年常州市“百姓学习之星”、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  <w:lang w:bidi="ar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bidi="ar"/>
        </w:rPr>
        <w:t>终身学习品牌和社区教育特色项目评选结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“百姓学习之星”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99"/>
        <w:gridCol w:w="57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  慧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戴埠中心小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濮建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溧阳市社渚社区教育中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亚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兴镇社会事务服务中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志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溧阳市昆仑街道社区教育中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亚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埭头中心小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建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坛区建筑技工学校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金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城街道文化社区居委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坛薛埠镇花山村委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俊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坛区儒林中心小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红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坛区段玉裁中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鲁利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州市武进区潘家小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乔保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伟佳钣焊制品有限公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建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第四中学（退休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横林实验小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常州市武进区委统战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华娣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北区西夏墅镇社区教育中心校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北区新桥镇社区教育中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艳君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快克药业有限公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丽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北区春江镇社区教育中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平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州市天宁区兰陵街道浦北社区书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忠贤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陆镇成校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汝仪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宁区天宁街道老年读书会会长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孟林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一村社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德鑫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林股份有限公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楼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兴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楼区南大街街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常州市终身学习品牌获奖项目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380"/>
        <w:gridCol w:w="4158"/>
        <w:gridCol w:w="2456"/>
        <w:gridCol w:w="2910"/>
      </w:tblGrid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人数（人次）</w:t>
            </w:r>
          </w:p>
        </w:tc>
      </w:tr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山社区教育集团化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渡、竹箦、上兴社区教育中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善学武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社区培训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次</w:t>
            </w:r>
          </w:p>
        </w:tc>
      </w:tr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常州终身教育在线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群系统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开放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次</w:t>
            </w:r>
          </w:p>
        </w:tc>
      </w:tr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枫林百姓课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钟楼区永红街道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潭第三社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梅“家”文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梅街道办事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制宣讲进村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埠镇社区教育中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93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老年学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新北区河海街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常州市社区教育特色项目获奖项目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347"/>
        <w:gridCol w:w="1450"/>
        <w:gridCol w:w="2330"/>
        <w:gridCol w:w="1411"/>
      </w:tblGrid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德讲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区前黄社区教育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一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明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笔夕照老年读书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宁街道办事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兴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汝仪、姜海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育员职业技能培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溧阳市社区培训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冯一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晓花、吴彩萍、狄忠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治家格言》校本教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进区礼嘉镇社区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钱孟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享生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坛区西城街道社区教育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唐忠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绚丽夕阳”老年人心理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闸街道社区教育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想、何雪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遗文化进校园（系列培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坛开放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云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玲尉、王晓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能工巧匠进企业（企业技术工人技能培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坛开放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卫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云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忧情商工作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开放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洁、嵇大帅、蒋玉霞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香府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塘镇府东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亲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盛理宁、薛琴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代社区智能手机培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兰陵街道办事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  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  春、毛佳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夕阳卫士——老年人防范诈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大街街道社区教育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  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漾波、薛  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蝌蚪趣学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北区龙虎塘街道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艳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洪金金、戎  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教育惠百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北区春江镇社区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留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燕、曹  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cp:lastPrinted>2018-08-14T15:23:00Z</cp:lastPrinted>
  <dcterms:modified xsi:type="dcterms:W3CDTF">2018-08-1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